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7» 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 Енисейска Красноярского края</w:t>
      </w:r>
    </w:p>
    <w:p>
      <w:pPr>
        <w:pStyle w:val="Normal"/>
        <w:tabs>
          <w:tab w:val="clear" w:pos="708"/>
          <w:tab w:val="left" w:pos="-3960" w:leader="none"/>
        </w:tabs>
        <w:jc w:val="center"/>
        <w:rPr/>
      </w:pPr>
      <w:r>
        <w:rPr>
          <w:b/>
          <w:sz w:val="28"/>
          <w:szCs w:val="28"/>
        </w:rPr>
        <w:t>2014 – 20154 учебный год</w:t>
      </w:r>
    </w:p>
    <w:p>
      <w:pPr>
        <w:pStyle w:val="Normal"/>
        <w:tabs>
          <w:tab w:val="clear" w:pos="708"/>
          <w:tab w:val="left" w:pos="-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годня в сфере образования реализуется и решается обширный комплекс задач и мероприятий, направленных на стабильное развитие системы. Модернизация  Российского  образования  означает  его  изменение  в  соответствии  с  требованиями  современности.  Такими  требованиями  сегодня  являются: усиление внимания к личности ученика, к развитию его способностей,  ориентация  обучения  на  максимальный  учет  возрастных  и  индивидуальных  особенностей  каждого  школьника. Реализация национальной инициативы «Наша новая школа», внедрение новой системы оплаты труда, реализация комплексного проекта модернизации образования,  краевых программ и проектов -  все эти и другие направления требуют новой системы управления,  обеспечивающей решение задачи повышения доступности качественного образования. Преобразования,  которые  происходят  в  современной  школе,  должны  осуществляться  в  органическом  единстве:  нового  содержания  образования,  новых  форм  организации  образовательного  процесса,  новых  образовательных  технологий,  новых  форм  оценки  качества  образования,  отношений и воспитательных целей.  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Средняя общеобразовательная школа № 7» г.Енисейска Красноярского края</w:t>
      </w:r>
      <w:r>
        <w:rPr/>
        <w:t xml:space="preserve"> </w:t>
      </w:r>
      <w:r>
        <w:rPr>
          <w:bCs/>
          <w:sz w:val="28"/>
          <w:szCs w:val="28"/>
        </w:rPr>
        <w:t xml:space="preserve">– это  особая  образовательная  система,  на  развитие  которой  оказывают  влияние  как  внешние,  так  внутренние факторы.  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 одной стороны,  школа является городской,  функционирует в социально-культурной среде города и взаимодействует  с  социально-культурными, научными  и  образовательными  учреждениями города. С  другой  стороны,  школа  расположена в жилом микрорайоне «Полюс» войсковой части 14058 на расстоянии 5 км от города Енисейска. Вход на территорию микрорайона  происходит только по пропускам. Это ограничивает приток в школу учащихся, проживающих вне микрорайона. 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помимо задач, которые стоят перед современной школой, коллектив МБОУ СОШ №7 работает над сохранением и увеличением численности учащихс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а о благоприятных условиях освоения обучающимися образовательной программы школы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стижение современного качества образования невозможно без повышения уровня профессиональной компетентности работников образования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етодическая деятельность (МД) осуществлялась по плану, в соответствии с общей методической темой школы «Самообразование как условие профессионального становления  педагогов и повышения качества образования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МД:</w:t>
      </w:r>
    </w:p>
    <w:p>
      <w:pPr>
        <w:pStyle w:val="Normal"/>
        <w:rPr/>
      </w:pPr>
      <w:r>
        <w:rPr>
          <w:sz w:val="28"/>
          <w:szCs w:val="28"/>
        </w:rPr>
        <w:t>- повышение квалификации педагогов;</w:t>
      </w:r>
    </w:p>
    <w:p>
      <w:pPr>
        <w:pStyle w:val="Normal"/>
        <w:rPr/>
      </w:pPr>
      <w:r>
        <w:rPr>
          <w:sz w:val="28"/>
          <w:szCs w:val="28"/>
        </w:rPr>
        <w:t>- активизация участия в конкурсах, проектах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педагогов в аттестационный и межаттестацион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Таблица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val="en-US"/>
        </w:rPr>
        <w:t xml:space="preserve">                             </w:t>
      </w: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86"/>
        <w:gridCol w:w="4252"/>
      </w:tblGrid>
      <w:tr>
        <w:trPr>
          <w:trHeight w:val="7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          (процент)</w:t>
            </w:r>
          </w:p>
        </w:tc>
      </w:tr>
      <w:tr>
        <w:trPr>
          <w:trHeight w:val="18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уровень: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  <w:p>
            <w:pPr>
              <w:pStyle w:val="Normal"/>
              <w:rPr/>
            </w:pPr>
            <w:r>
              <w:rPr/>
              <w:t>- неполное высшее</w:t>
            </w:r>
          </w:p>
          <w:p>
            <w:pPr>
              <w:pStyle w:val="Normal"/>
              <w:rPr/>
            </w:pPr>
            <w:r>
              <w:rPr/>
              <w:t>- средне-специальное (педагогическое)       - средне-специальное (педагогическое)</w:t>
            </w:r>
          </w:p>
          <w:p>
            <w:pPr>
              <w:pStyle w:val="Normal"/>
              <w:rPr/>
            </w:pPr>
            <w:r>
              <w:rPr/>
              <w:t>- средн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6/ 84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/ 5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2/ 11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:</w:t>
            </w:r>
          </w:p>
          <w:p>
            <w:pPr>
              <w:pStyle w:val="Normal"/>
              <w:rPr/>
            </w:pPr>
            <w:r>
              <w:rPr/>
              <w:t>- до 1 года</w:t>
            </w:r>
          </w:p>
          <w:p>
            <w:pPr>
              <w:pStyle w:val="Normal"/>
              <w:rPr/>
            </w:pPr>
            <w:r>
              <w:rPr/>
              <w:t>- до 5 лет</w:t>
            </w:r>
          </w:p>
          <w:p>
            <w:pPr>
              <w:pStyle w:val="Normal"/>
              <w:rPr/>
            </w:pPr>
            <w:r>
              <w:rPr/>
              <w:t>- до 10 лет</w:t>
            </w:r>
          </w:p>
          <w:p>
            <w:pPr>
              <w:pStyle w:val="Normal"/>
              <w:rPr/>
            </w:pPr>
            <w:r>
              <w:rPr/>
              <w:t>- до 20 лет</w:t>
            </w:r>
          </w:p>
          <w:p>
            <w:pPr>
              <w:pStyle w:val="Normal"/>
              <w:rPr/>
            </w:pPr>
            <w:r>
              <w:rPr/>
              <w:t>- свыше 2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2/ 10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2/ 10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3/16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6/32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6/32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:</w:t>
            </w:r>
          </w:p>
          <w:p>
            <w:pPr>
              <w:pStyle w:val="Normal"/>
              <w:rPr/>
            </w:pPr>
            <w:r>
              <w:rPr/>
              <w:t>- до 30 лет</w:t>
            </w:r>
          </w:p>
          <w:p>
            <w:pPr>
              <w:pStyle w:val="Normal"/>
              <w:rPr/>
            </w:pPr>
            <w:r>
              <w:rPr/>
              <w:t>- до 40 лет</w:t>
            </w:r>
          </w:p>
          <w:p>
            <w:pPr>
              <w:pStyle w:val="Normal"/>
              <w:tabs>
                <w:tab w:val="clear" w:pos="708"/>
                <w:tab w:val="right" w:pos="5158" w:leader="none"/>
              </w:tabs>
              <w:rPr/>
            </w:pPr>
            <w:r>
              <w:rPr/>
              <w:t>- до 50 лет</w:t>
              <w:tab/>
            </w:r>
          </w:p>
          <w:p>
            <w:pPr>
              <w:pStyle w:val="Normal"/>
              <w:rPr/>
            </w:pPr>
            <w:r>
              <w:rPr/>
              <w:t>- свыше 5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3/16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7/24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/>
              <w:t>4/14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квалификации:</w:t>
            </w:r>
          </w:p>
          <w:p>
            <w:pPr>
              <w:pStyle w:val="Normal"/>
              <w:rPr/>
            </w:pPr>
            <w:r>
              <w:rPr/>
              <w:t>- высшая категория</w:t>
            </w:r>
          </w:p>
          <w:p>
            <w:pPr>
              <w:pStyle w:val="Normal"/>
              <w:rPr/>
            </w:pPr>
            <w:r>
              <w:rPr/>
              <w:t>- первая категория</w:t>
            </w:r>
          </w:p>
          <w:p>
            <w:pPr>
              <w:pStyle w:val="Normal"/>
              <w:rPr/>
            </w:pPr>
            <w:r>
              <w:rPr/>
              <w:t>- вторая категория</w:t>
            </w:r>
          </w:p>
          <w:p>
            <w:pPr>
              <w:pStyle w:val="Normal"/>
              <w:rPr/>
            </w:pPr>
            <w:r>
              <w:rPr/>
              <w:t>- соответствие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еловек с категорией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1/58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2/10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/>
            </w:pPr>
            <w:r>
              <w:rPr/>
              <w:t>13/68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b/>
                <w:b/>
              </w:rPr>
            </w:pPr>
            <w:r>
              <w:rPr/>
              <w:t>6/32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lang w:val="en-US"/>
        </w:rPr>
      </w:pPr>
      <w:r>
        <w:rPr>
          <w:b/>
        </w:rPr>
        <w:t>Повышение квалифик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768"/>
        <w:gridCol w:w="1786"/>
        <w:gridCol w:w="3861"/>
        <w:gridCol w:w="3695"/>
      </w:tblGrid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</w:tr>
      <w:tr>
        <w:trPr>
          <w:trHeight w:val="3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(</w:t>
            </w:r>
            <w:r>
              <w:rPr>
                <w:b/>
              </w:rPr>
              <w:t>свыше 72 часов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редства формирования УУД в преподавании биологии; Содержание и технологии школьного географического образования в условиях реализации ФГОС; Разработка урока иностранного языка по технологии активных методов обучения; ФГОС каждому учителю; Современный урок математики в контексте ФГОС ООО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и очно-за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аткосрочные курсы повышения квалификации (</w:t>
            </w:r>
            <w:r>
              <w:rPr>
                <w:b/>
              </w:rPr>
              <w:t>семинары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полагание и рефлексия – этапы современного урок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декабрь  2014г.</w:t>
            </w:r>
          </w:p>
        </w:tc>
      </w:tr>
      <w:tr>
        <w:trPr>
          <w:trHeight w:val="6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ррекционно-развивающей среды для обучения детей с ОВЗ; Интегрированное образование….для успешной социализации детей с ОВ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март 2015г.</w:t>
            </w:r>
          </w:p>
        </w:tc>
      </w:tr>
      <w:tr>
        <w:trPr>
          <w:trHeight w:val="6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семинар-консультация в рамках краевого фестиваля школьных музеев и клубов патриотической направл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«Центр туризма и краеведения»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 март 2015г.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е количество (в %) педагогов прошли курсы по ФГОС ОО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>
          <w:sz w:val="28"/>
          <w:szCs w:val="28"/>
        </w:rPr>
      </w:pPr>
      <w:r>
        <w:rPr>
          <w:sz w:val="28"/>
          <w:szCs w:val="28"/>
        </w:rPr>
        <w:t>Кроме этого, педагоги школы принимали активное участие в Днях открытых дверей школ №1, 3, 9 по темам «Организация внеурочной деятельности: опыт и перспективы», «Реализация воспитательной компоненты школы: опыт, проблемы, перспективы», «Введение ФГОС ООО в школах Красноярского края», а также в краевых и федеральных вебинарах по вопросам ФГОС. Следует отметить, что программы данных семинаров и курсов повышения квалификации  соответствуют   потребностям образовательной программы учреждения и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(управленцев), команд в конкурсах,  проектах,  конференциях. Печатные из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4395"/>
        <w:gridCol w:w="1701"/>
        <w:gridCol w:w="1984"/>
        <w:gridCol w:w="2150"/>
      </w:tblGrid>
      <w:tr>
        <w:trPr>
          <w:trHeight w:val="9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проекта, те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е к организации и проведению муниципальных конкурсов</w:t>
            </w:r>
          </w:p>
        </w:tc>
      </w:tr>
      <w:tr>
        <w:trPr>
          <w:trHeight w:val="4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о-методических разработок «Современный ур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М.В.</w:t>
            </w:r>
          </w:p>
          <w:p>
            <w:pPr>
              <w:pStyle w:val="Normal"/>
              <w:rPr/>
            </w:pPr>
            <w:r>
              <w:rPr/>
              <w:t>Белок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выставка-конкурс «Бумажные фантаз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ц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«Торцевани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-201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ов по профори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школьных сайтов по профориент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  <w:p>
            <w:pPr>
              <w:pStyle w:val="Normal"/>
              <w:rPr/>
            </w:pPr>
            <w:r>
              <w:rPr/>
              <w:t>Кирья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музейных экспози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С.П.</w:t>
            </w:r>
          </w:p>
          <w:p>
            <w:pPr>
              <w:pStyle w:val="Normal"/>
              <w:rPr/>
            </w:pPr>
            <w:r>
              <w:rPr/>
              <w:t>Усольцева С.Н., Рыб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Положение детей в г.Енисейс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М.В., Белоконова С.В., Федотова Н.А., Констанц Н.А., Кузнецова Т.И., Питаева О.Б., Князева О.В., Чипакова О.И., Усольцева С.Н., Мирошниченко В.В., Медведчик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узеев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С.П., Кирья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айтов «Героическая летопись Красноярского кра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М.В.</w:t>
            </w:r>
          </w:p>
          <w:p>
            <w:pPr>
              <w:pStyle w:val="Normal"/>
              <w:rPr/>
            </w:pPr>
            <w:r>
              <w:rPr/>
              <w:t>Белок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ректор школы – 2014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ноябрь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VII</w:t>
            </w:r>
            <w:r>
              <w:rPr>
                <w:lang w:eastAsia="ar-SA"/>
              </w:rPr>
              <w:t xml:space="preserve"> всероссийская научно-метод.конференция «Современная дидактика и качество образования: в каких институциональных формах достигаются индивидуальные образовательные результаты?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татьи в сбор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акция «Тотальный диктан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В.</w:t>
            </w:r>
          </w:p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6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целом степень участия педагогического коллектива   составила 63 % (в прошлом году – 59%), что позволяет сделать вывод об увеличении степени  участия коллектива в различных мероприят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ктивно используемыми инновациями в школе были и остаются индивидуальная образовательная программа педагога и ФГОС основного общего образования. Тематика ИОП педагогов была связана, в основном,  с внедрением стандартов второго поколения, направленных на формирование УУД. Содержание работы над программами включало изучение литературы, разработку дидактических материалов по предметам, тестов, презентаций, сбор и анализ информации по темам, проведение мастер-классов (Питаева О.Б). В план работы на следующий учебный год многие педагоги включили прохождение КПК, создание РП по предметам, разработку занятий, проектов, участие в педагогических конкурсах. </w:t>
      </w:r>
    </w:p>
    <w:p>
      <w:pPr>
        <w:pStyle w:val="Normal"/>
        <w:tabs>
          <w:tab w:val="clear" w:pos="708"/>
          <w:tab w:val="left" w:pos="12567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ии педагогам:</w:t>
      </w:r>
    </w:p>
    <w:p>
      <w:pPr>
        <w:pStyle w:val="Normal"/>
        <w:tabs>
          <w:tab w:val="clear" w:pos="708"/>
          <w:tab w:val="left" w:pos="12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ъявлять  наработанный материал на педагогическое сообщество различных уровней, в том числе и интернет-сообщество;</w:t>
      </w:r>
    </w:p>
    <w:p>
      <w:pPr>
        <w:pStyle w:val="Normal"/>
        <w:tabs>
          <w:tab w:val="clear" w:pos="708"/>
          <w:tab w:val="left" w:pos="12567" w:leader="none"/>
        </w:tabs>
        <w:rPr>
          <w:sz w:val="28"/>
          <w:szCs w:val="28"/>
        </w:rPr>
      </w:pPr>
      <w:r>
        <w:rPr>
          <w:sz w:val="28"/>
          <w:szCs w:val="28"/>
        </w:rPr>
        <w:t>- грамотно оформлять собранный материал (и саму ИОпрограм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ходя из аналитической информации,  </w:t>
      </w:r>
      <w:r>
        <w:rPr>
          <w:b/>
          <w:i/>
          <w:sz w:val="28"/>
          <w:szCs w:val="28"/>
        </w:rPr>
        <w:t xml:space="preserve">  значимыми  направлениями в работе на будущий учебный год необходимо считать следующие направ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 систематизированной и эффективной работы педагогического 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ов, в том числе и на уровне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и повышение степени   участия педагогов в мероприятиях муниципального,  регионального и федерального  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ровождение педагогов в аттестационный и межаттестационный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щие в соответствии с этим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азывать  методическую  помощь  педагогам со стороны  администраци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лжить  работу по самообразованию педагогов  через реализацию ИОП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вать  условия для обобщения и обмена опытом педагогами нашей школы, повышения профессионального мастерст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планировать деятельность педагогических кадров в аттестационный и межаттестационный периоды согласно Положению о методическом сопров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цель МД на 2015-2016 учебный год</w:t>
      </w:r>
      <w:r>
        <w:rPr>
          <w:sz w:val="28"/>
          <w:szCs w:val="28"/>
        </w:rPr>
        <w:t xml:space="preserve"> – развитие  модели методической деятельности через создание инновационной среды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а о безопасности обучающихся и сохранении их здоровь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ание школы оснащено противопожарной сигнализацией, планами эвакуации при пожаре, обозначены пути эвакуации и пожарные выходы. В течение учебного года регулярно проводились инструктажи по действию в экстремальных ситуациях, а так же учебно-тренировочные пожарные тревог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осуществляется силами штатных работников школы. Вахтёр выясняет у посетителей цель визита и заносит их данные в специальный журнал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 периметру и внутри при входе в школу установлено видеонаблю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выходы и выезды учащихся на экскурсии и в походы происходили только после проведения соответствующего инструктажа, в сопровождении педагог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Занятия в школе ведутся в одну смену в режиме 6-дневной рабочей недели (2-11кл.). Начало занятий в 8.30. Продолжительность уроков – 45 минут. Учебный процесс организован в соответствии с календарным учебным графиком. Для учащихся 1-ых классов в феврале проводятся дополнительные каникулы, что предотвращает переутомление учащихся. Во второй половине дня – индивидуальные консультации, спецкурсы, работа кружков и секций, общешкольные и внеклассные мероприятия. В школе работает медицинский кабинет, спортивный з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составляется с учётом санитарно-гигиенических норм и требований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 целью удовлетворения биологических потребностей учащихся в движении в школе проводятся динамические паузы для учащихся 1-ых классов, уроки физкультуры по 3 часа в неделю, Дни здоровья, спортивные внеклассные мероприятия, занятия спортивных секций. Традиционно уроки в школе начинаются с обязательной утренней зарядки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дорового образа жизни школа ставит перед собой задачу привлечь к занятиям физкультурой и спортом как можно больше детей и подростков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Физкультурно-спортивный клуб «Патриот» (спортивные и подвижные игры)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собственных кадровых ресурсов, у нас постоянно работают два тренера ДЮСШ (лыжи)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сохранению и укреплению здоровья детей включает не только двигательную активность, но и здоровьесберегающие образовательные технологии и организацию питания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валеологизация образовательного процесса (ежедневная утренняя гимнастика, динамический час, физ.минутки, дни здоровья, факультатив «Школа здоровья», 2-4 к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ТБ школ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условий обучения в полное соответствие с санитарно-гигиеническими норм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менения здоровьесберегающих и здоровьесохраня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и просветительская  рабо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учащихся осуществляет медицинская сестра, работающая по договору с Енисейской районной больнице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Медицинский кабинет оснащен предметами материально-технического обеспечения на 100%, а также медицинским оборудованием и инвентарём на 80%. В полном объёме медкабинет укомплектован медикаментами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прививки учащимся и работникам школы организованны и проводятся работниками Центральной районной больницы в соответствии с национальным календарём проф.прививок и календарём проф.прививок по эпидемическим показания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ониторинг здоровья школьников проводится силами медицинского работника и классных руководителей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Количество детей, охваченных горячим питанием, составляет 93% от общей численности. Родителям предоставлен выбор варианта питания ребёнка (витаминный и горячий завтрак, полноценный комплексный обед). В 2012 году школа обновила своё технологическое оборудов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чебные классы на 100 % укомплектованы соответствующей росто-возрастным особенностям учащихся мебелью, в  кабинетах начальных классов установлены конт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своения обучающимися основной образовательной программ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ая  работа в 2014-2015 учебном году была направлена на обеспечение  уровня образования учащихся, соответствующего современным требованиям содержания образования, на повышение качества знаний учащихс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итериями успешности  были конечные результаты образовательной деятельности, которые выразились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уровне обученности учащихся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результатах итоговой  аттестации учащихся 4 и 9  классов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результатах образовательных конкурсов, предметных олимпиад и НПК всех уровней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онец учебного года в школе обучалось  209  учащихся. Динамический анализ численности учащихся  за последние 3 года показывает уменьшение    количества обучающихся 1-4 кл. и количества по школе в целом, отсутствовал  в этом году  11 класс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05"/>
        <w:gridCol w:w="1555"/>
        <w:gridCol w:w="1555"/>
        <w:gridCol w:w="1546"/>
        <w:gridCol w:w="152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ов –комплект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классов остаётся стабильно    низкой – 19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е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476"/>
        <w:gridCol w:w="1346"/>
        <w:gridCol w:w="945"/>
        <w:gridCol w:w="850"/>
        <w:gridCol w:w="1976"/>
        <w:gridCol w:w="1777"/>
        <w:gridCol w:w="2024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 уч-ся на начало уч.год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ыло 1-9 к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было 1-9 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во уч-ся на конец уч.год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ев: ФИО, класс. Причина. (реш.пед. сове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ись в 1 клас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У го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У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У 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У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У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пределы кра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че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9"/>
        <w:gridCol w:w="3163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%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(%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учебного  процесса по сравнению с прошлыми учебными годами показал, что успеваемость по школе стала чуть ниже – 96% (6 учащихся имеют академические задолженности, 1 оставлен на повторное обучение), стабильным остаётся   качество знаний -  46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целом обучение и результативность за 2014-2015 учебный год следующ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67"/>
        <w:gridCol w:w="567"/>
        <w:gridCol w:w="567"/>
        <w:gridCol w:w="567"/>
        <w:gridCol w:w="709"/>
        <w:gridCol w:w="850"/>
        <w:gridCol w:w="567"/>
        <w:gridCol w:w="709"/>
        <w:gridCol w:w="709"/>
        <w:gridCol w:w="709"/>
        <w:gridCol w:w="708"/>
        <w:gridCol w:w="851"/>
        <w:gridCol w:w="709"/>
        <w:gridCol w:w="99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  <w:p>
            <w:pPr>
              <w:pStyle w:val="Normal"/>
              <w:autoSpaceDE w:val="false"/>
              <w:ind w:left="-1813" w:firstLine="181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ind w:left="-1813" w:firstLine="181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ind w:left="-1813" w:firstLine="181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на начало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 в течение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 течение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на конец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в следующи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431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на «4» и «5»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из них отли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ш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ы усло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1813" w:firstLine="181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оставленным на повторны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упени обу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влены на повторный курс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класс,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/ 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., 9кл., русский, литература, математика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, переведенных услов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9"/>
        <w:gridCol w:w="766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ведены условно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%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класс, предмет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----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чел./ 3%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, 5кл, русский, литератур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 5кл, английский язык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, 6кл., русский, математика, литератур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, 6кл., русский, математик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, 10кл., математика, география, биология, физика, хим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чел, 10кл., математика, русский, география, 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76"/>
        <w:gridCol w:w="1436"/>
        <w:gridCol w:w="1436"/>
        <w:gridCol w:w="1751"/>
        <w:gridCol w:w="1376"/>
        <w:gridCol w:w="1376"/>
        <w:gridCol w:w="1376"/>
        <w:gridCol w:w="17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 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 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С.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акова О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Г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ва О.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ц Н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С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 всех классах начальной школы  успеваемость  остаётся стабильной, снизилась успеваемость в </w:t>
      </w:r>
      <w:r>
        <w:rPr>
          <w:sz w:val="28"/>
          <w:szCs w:val="28"/>
          <w:u w:val="single"/>
        </w:rPr>
        <w:t>5, 6, 9  и 10</w:t>
      </w:r>
      <w:r>
        <w:rPr>
          <w:sz w:val="28"/>
          <w:szCs w:val="28"/>
        </w:rPr>
        <w:t xml:space="preserve">  классах; в </w:t>
      </w:r>
      <w:r>
        <w:rPr>
          <w:sz w:val="28"/>
          <w:szCs w:val="28"/>
          <w:u w:val="single"/>
        </w:rPr>
        <w:t xml:space="preserve">5,  6 и 8 </w:t>
      </w:r>
      <w:r>
        <w:rPr>
          <w:sz w:val="28"/>
          <w:szCs w:val="28"/>
        </w:rPr>
        <w:t xml:space="preserve"> классах  за последние 3 года  наблюдается явно выраженное снижение качества знаний, в других классах качество нестабильно  (хотя в целом по школе этот показатель сохраняется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иторинг уровня обученности по предмет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за последние 4 года  мониторинг обученности по предметам (по диагностикам преподавания)  показал 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03"/>
        <w:gridCol w:w="1376"/>
        <w:gridCol w:w="1376"/>
        <w:gridCol w:w="1376"/>
        <w:gridCol w:w="1300"/>
        <w:gridCol w:w="163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клас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акова О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С.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.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.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ц Н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.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ц Н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б. </w:t>
            </w:r>
          </w:p>
        </w:tc>
      </w:tr>
      <w:tr>
        <w:trPr>
          <w:trHeight w:val="56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 Н.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ева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ова С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Г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И.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>
          <w:trHeight w:val="56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 большинства педагогов показатели нестабильн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, 9 класс,    ОГЭ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534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, %</w:t>
            </w:r>
          </w:p>
        </w:tc>
      </w:tr>
      <w:tr>
        <w:trPr>
          <w:trHeight w:val="582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роходивших аттестацию в новой фор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3 и более предмета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, получивших неудовлетворительный результа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двум предмета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максимальное кол-во балл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пускников получивших аттестат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особого образ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470"/>
        <w:gridCol w:w="993"/>
        <w:gridCol w:w="1275"/>
        <w:gridCol w:w="1701"/>
      </w:tblGrid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.бал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%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меток на О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0"/>
        <w:gridCol w:w="576"/>
        <w:gridCol w:w="576"/>
        <w:gridCol w:w="576"/>
        <w:gridCol w:w="576"/>
        <w:gridCol w:w="2950"/>
        <w:gridCol w:w="576"/>
        <w:gridCol w:w="576"/>
        <w:gridCol w:w="576"/>
        <w:gridCol w:w="576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выпуск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4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4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»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ор предметов на ОГЭ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6928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ившие ГИА в новой форме по 2 предметам по выбору </w:t>
            </w:r>
          </w:p>
          <w:p>
            <w:pPr>
              <w:pStyle w:val="Normal"/>
              <w:rPr/>
            </w:pPr>
            <w:r>
              <w:rPr/>
              <w:t>(кол-во, %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вшие ГИА в новой форме по 1 предмету по выбору (кол-во, %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3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бор экзам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17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Ро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.яз</w:t>
            </w:r>
          </w:p>
        </w:tc>
      </w:tr>
      <w:tr>
        <w:trPr>
          <w:trHeight w:val="81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2"/>
        <w:gridCol w:w="947"/>
        <w:gridCol w:w="722"/>
        <w:gridCol w:w="735"/>
        <w:gridCol w:w="1765"/>
      </w:tblGrid>
      <w:tr>
        <w:trPr/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</w:t>
            </w:r>
          </w:p>
          <w:p>
            <w:pPr>
              <w:pStyle w:val="Normal"/>
              <w:autoSpaceDE w:val="false"/>
              <w:rPr/>
            </w:pPr>
            <w:r>
              <w:rPr/>
              <w:t>(к-в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У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, и т.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аевые контрольные работы, 4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, 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выполнявших ККР 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высокий и повыш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 98%</w:t>
            </w:r>
          </w:p>
        </w:tc>
      </w:tr>
      <w:tr>
        <w:trPr>
          <w:trHeight w:val="24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 100%</w:t>
            </w:r>
          </w:p>
        </w:tc>
      </w:tr>
      <w:tr>
        <w:trPr>
          <w:trHeight w:val="24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 79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выполнявших ККР 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высокий и повыш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 100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 100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 56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выполнявших ККР по О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успеш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з них повыше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 100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 95%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 28%</w:t>
            </w:r>
          </w:p>
        </w:tc>
      </w:tr>
      <w:tr>
        <w:trPr>
          <w:trHeight w:val="56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, получивших неудовлетворительный результат (недостаточный уровень для дальнейшего обучения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математик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 русскому язык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дву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1432"/>
        <w:gridCol w:w="2137"/>
        <w:gridCol w:w="1432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пешность</w:t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зультаты краевых  контрольных работ в 4 классе в сравнении</w:t>
      </w:r>
    </w:p>
    <w:tbl>
      <w:tblPr>
        <w:tblW w:w="91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1849"/>
        <w:gridCol w:w="1811"/>
        <w:gridCol w:w="1849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ст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в сравнении показали существенное увеличение  качества  знаний по русскому языку и математике и уменьшение  количества учеников, получивших неудовлетворительный результа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й выход работы с учащимися виден и в результатах НПК,  предметных олимпиад, образовательных конкур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НПК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27"/>
        <w:gridCol w:w="1908"/>
        <w:gridCol w:w="2773"/>
        <w:gridCol w:w="2539"/>
        <w:gridCol w:w="2773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овых ме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 2-4 к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изовых мес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6+4 в УПК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ш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участников школьной НПК, количество работ на ГНПК. Но призовых мест очень ма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е результаты городских предметных олимпиа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6"/>
        <w:gridCol w:w="1578"/>
        <w:gridCol w:w="1701"/>
        <w:gridCol w:w="2477"/>
        <w:gridCol w:w="1701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ющие призовые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ые мест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при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этап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ы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  <w:p>
            <w:pPr>
              <w:pStyle w:val="Normal"/>
              <w:jc w:val="center"/>
              <w:rPr>
                <w:color w:val="FFFF00"/>
                <w:highlight w:val="black"/>
              </w:rPr>
            </w:pPr>
            <w:r>
              <w:rPr>
                <w:color w:val="FFFF00"/>
                <w:highlight w:val="black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н.ш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ельный анализ итогов показывает сохранение  количества участников школьного и городского  этапа олимпиад и увеличение количества   призовых мест в муниципальном этапе.  К тому же, у нас  2 участника регионального этапа, имеющих высокий  ретинг по краю.  (литература+пра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мках реализации краевой программы «Одарённые дети» 79   учащихся 1-9 классов приняли участие во Всероссийских дистанционных викторин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ородском конкурсе  </w:t>
      </w:r>
      <w:r>
        <w:rPr>
          <w:sz w:val="28"/>
          <w:szCs w:val="28"/>
          <w:u w:val="single"/>
        </w:rPr>
        <w:t>«Ученик года»</w:t>
      </w:r>
      <w:r>
        <w:rPr>
          <w:sz w:val="28"/>
          <w:szCs w:val="28"/>
        </w:rPr>
        <w:t xml:space="preserve"> приняли участие 3 учащихся, 1 учащийся за высокие результаты в обучении  ( Змиенко Алексей, 10 кл.) награждён </w:t>
      </w:r>
      <w:r>
        <w:rPr>
          <w:sz w:val="28"/>
          <w:szCs w:val="28"/>
          <w:u w:val="single"/>
        </w:rPr>
        <w:t>Премией Главы гор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5-2016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систему подготовки учащихся к итоговой аттестации выпускных  классов, способствующие  улучшению результатов 2014-2015 уч.г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ланировать работу с учащимися, направленную на активизацию и результативность их участия в НПК, олимпиадах, образовательных  конкурсах муниципального уров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мониторинг уровня обученности, сохраняя и увеличивая количественные и качеств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и задачи должны быть направлены на реализацию главной </w:t>
      </w:r>
      <w:r>
        <w:rPr>
          <w:b/>
          <w:sz w:val="28"/>
          <w:szCs w:val="28"/>
        </w:rPr>
        <w:t xml:space="preserve">цели школы – </w:t>
      </w:r>
      <w:r>
        <w:rPr>
          <w:sz w:val="28"/>
          <w:szCs w:val="28"/>
        </w:rPr>
        <w:t>создание и развитие  условий  обеспечения качественного образования личности, способной к интеграции и самореализации в современном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before="324" w:after="0"/>
        <w:ind w:left="567" w:hanging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Цель воспитательной работы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left="567" w:right="518" w:hanging="567"/>
        <w:rPr/>
      </w:pPr>
      <w:r>
        <w:rPr>
          <w:spacing w:val="-2"/>
          <w:sz w:val="28"/>
          <w:szCs w:val="28"/>
          <w:lang w:eastAsia="ru-RU"/>
        </w:rPr>
        <w:t xml:space="preserve">Создание условий для развития успешной социализации личности ребенка, </w:t>
      </w:r>
      <w:r>
        <w:rPr>
          <w:sz w:val="28"/>
          <w:szCs w:val="28"/>
          <w:lang w:eastAsia="ru-RU"/>
        </w:rPr>
        <w:t>ориентированной на творчество и само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before="331" w:after="0"/>
        <w:ind w:left="567" w:hanging="567"/>
        <w:rPr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  <w:tab w:val="left" w:pos="9923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  <w:lang w:eastAsia="ru-RU"/>
        </w:rPr>
        <w:t xml:space="preserve">Включение каждого ребенка в воспитательный процесс и оказание ему помощи </w:t>
      </w:r>
      <w:r>
        <w:rPr>
          <w:sz w:val="28"/>
          <w:szCs w:val="28"/>
          <w:lang w:eastAsia="ru-RU"/>
        </w:rPr>
        <w:t>в его личностном рос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  <w:tab w:val="left" w:pos="9923" w:leader="none"/>
        </w:tabs>
        <w:autoSpaceDE w:val="false"/>
        <w:ind w:left="567" w:hanging="567"/>
        <w:rPr/>
      </w:pPr>
      <w:r>
        <w:rPr>
          <w:spacing w:val="-2"/>
          <w:sz w:val="28"/>
          <w:szCs w:val="28"/>
          <w:lang w:eastAsia="ru-RU"/>
        </w:rPr>
        <w:t xml:space="preserve">Сохранение здоровья детей, формирование ценностного отношения к здоровому </w:t>
      </w:r>
      <w:r>
        <w:rPr>
          <w:sz w:val="28"/>
          <w:szCs w:val="28"/>
          <w:lang w:eastAsia="ru-RU"/>
        </w:rPr>
        <w:t>образу жиз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  <w:tab w:val="left" w:pos="9923" w:leader="none"/>
        </w:tabs>
        <w:autoSpaceDE w:val="false"/>
        <w:ind w:left="567" w:right="1037" w:hanging="567"/>
        <w:rPr/>
      </w:pPr>
      <w:r>
        <w:rPr>
          <w:spacing w:val="-2"/>
          <w:sz w:val="28"/>
          <w:szCs w:val="28"/>
          <w:lang w:eastAsia="ru-RU"/>
        </w:rPr>
        <w:t xml:space="preserve">Вовлечение учащихся в систему внеурочной занятости для обеспечения </w:t>
      </w:r>
      <w:r>
        <w:rPr>
          <w:sz w:val="28"/>
          <w:szCs w:val="28"/>
          <w:lang w:eastAsia="ru-RU"/>
        </w:rPr>
        <w:t>самореализации лич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  <w:tab w:val="left" w:pos="9923" w:leader="none"/>
        </w:tabs>
        <w:autoSpaceDE w:val="false"/>
        <w:ind w:left="567" w:hanging="567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оздание условий для  духовно — нравственного  развития личности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  <w:tab w:val="left" w:pos="9923" w:leader="none"/>
        </w:tabs>
        <w:autoSpaceDE w:val="false"/>
        <w:ind w:left="567" w:right="518" w:hanging="567"/>
        <w:rPr/>
      </w:pPr>
      <w:r>
        <w:rPr>
          <w:spacing w:val="-2"/>
          <w:sz w:val="28"/>
          <w:szCs w:val="28"/>
          <w:lang w:eastAsia="ru-RU"/>
        </w:rPr>
        <w:t xml:space="preserve">Развитие самоуправления учащихся, формирование активной жизненной </w:t>
      </w:r>
      <w:r>
        <w:rPr>
          <w:sz w:val="28"/>
          <w:szCs w:val="28"/>
          <w:lang w:eastAsia="ru-RU"/>
        </w:rPr>
        <w:t>позиции и самостоятельности учащихс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направления деятельности школ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деятель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ая деятельность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одаренных дет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семь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ая направленность воспитательной системы школы – успешная социализация личности учащегося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план в школе, как социализирующей системе выходит адаптация ребенка к современному, сложному и многоликому обществу, необходимость научиться жить в нем, самоопределяться в его противоречиях и альтернативах. Поэтому и различные виды совместной деятельности педагогов и учащихся школы характеризуются тесной связью с жизнью, ориентированностью на потребности современного об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школы позволяет поддерживать равноправные отношения между взрослыми и детьми, стимулируется индивидуальная активность школьников, их самореализация, самовыражение. Одинаково развиты деловые и неформальные отно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социализирующая система школы – открытая система, она позволяет активно включаться в процессы, происходящие за ее стенами, через социальные проекты, акции, экскурсии в различные госучреждения. встречи с представителями власти и гражданского общества. В нее открыт доступ представителям различных общественных организац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спешной социализации воспитательная система школы ставит своей задачей создание благоприятных условий для развития ценностных отношений ребенка к окружающему миру, к своей родине, к другим людям, к самому себе через музейную педагоги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  <w:t>Выявление и поддержка одаренных, талантливых, социально-активных дет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1701"/>
        <w:gridCol w:w="2126"/>
        <w:gridCol w:w="2126"/>
        <w:gridCol w:w="29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внесенных в базу «Одаренные дети»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алантливых, социально-активных уч-ся по направлениям, (данные должны соответствовать данным базы  по О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лучают финансовую поддержку (кол-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формы поддержки (стипендии, преми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 уч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  <w:t>Сопровождение и развитие одаренных дете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31910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507"/>
                              <w:gridCol w:w="2664"/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детей, прошедших обучение в краевых интенсивных школах  (ЕПК, Красноярск, Канск и др).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школы /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ы прохождения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(сертификат, свидетельство, место в рейтинге, защита проекта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ловек и его здоровье глазами  современной медицины и  медицинские специальности» КГОАУ «Школа космонавтики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3-2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нтенсивная школа по общественным наукам» ЕММЦ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-17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но-интенсивная летняя школа «Перспектива» п.л «Зеленые горки»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август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школа «Территория 2020» Енисейск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кола лесной эк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ск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 201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тифик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29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507"/>
                        <w:gridCol w:w="2664"/>
                        <w:gridCol w:w="3367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детей, прошедших обучение в краевых интенсивных школах  (ЕПК, Красноярск, Канск и др).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школы / место проведени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ы прохожден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(сертификат, свидетельство, место в рейтинге, защита проекта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ловек и его здоровье глазами  современной медицины и  медицинские специальности» КГОАУ «Школа космонавтики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-2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тенсивная школа по общественным наукам» ЕММЦ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4-17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интенсивная летняя школа «Перспектива» п.л «Зеленые горки»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август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школа «Территория 2020» Енисейск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кола лесной эк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ск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тифика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Значимые результаты учащихся за уч. го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80"/>
        <w:gridCol w:w="3234"/>
        <w:gridCol w:w="5678"/>
      </w:tblGrid>
      <w:tr>
        <w:trPr>
          <w:trHeight w:val="38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участия в региональных, окружных. зональных конкурсах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х, соревнованиях, фестивалях и др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/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победителей,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/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миенко А-10, Питаев.К-7кл, Юрчук.А-8кл, Саламанавичюте. А.-10 кл. </w:t>
            </w:r>
          </w:p>
          <w:p>
            <w:pPr>
              <w:pStyle w:val="Normal"/>
              <w:jc w:val="center"/>
              <w:rPr/>
            </w:pPr>
            <w:r>
              <w:rPr/>
              <w:t>Юрчук.А.-4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побед, 7 призеров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лодежные инициативы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проекта-победителя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Н «Моя будущая профессия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Ученик года-2015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финалист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песни и стро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«Фронтовая гармонь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икторина «Ценой Победы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путный круи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стиваль «Робототехника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(Суриков М-8 класс)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к исследованию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орогами войны» к-с чтец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славянской письменности и культуры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-5 кл.3 место-3 кл.2 место-10 кл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ы грамотного письм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 – 2, 3 место-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атральный обласок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йн – ринг «Избирательная система РФ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ый бой «По страницам истории Красноярского края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ет школа («Дети и экология»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ворческих работ по П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Кросс «Золотая осень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/ 1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ородин А, 10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ахматный турни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/ 1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-место Змиенко П., 7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командное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 мест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победитель, 2 призера</w:t>
            </w:r>
            <w:r>
              <w:rPr>
                <w:lang w:eastAsia="ar-SA"/>
              </w:rPr>
              <w:t xml:space="preserve"> (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 Питаев К., Сметанина А.)</w:t>
            </w:r>
          </w:p>
        </w:tc>
      </w:tr>
      <w:tr>
        <w:trPr>
          <w:trHeight w:val="8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Лыжные гонк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0/1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нина А., 9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мандное 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 место (Ганина Арин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сто, Шайдурова Алла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, Сметанина Ангелина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сто, Иванов Никита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сто, Малеев Сергей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, Селиванов Роман 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сто, Тюнина Милана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сто, Сидорова Валерия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, Шакиров Давид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сто)</w:t>
            </w:r>
          </w:p>
        </w:tc>
      </w:tr>
      <w:tr>
        <w:trPr>
          <w:trHeight w:val="81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ыжня Росс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иванов Р., 4 кл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метанина А, 7 кл.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ырянов В., 10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реди учеников 10 лет Селиванов Роман 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сто, Рукосуев Иван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, среди учеников 11-14 лет Тищенко Артем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место, Сметанина Ангелин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 место, Рыбина Екатерина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 место, среди 15 – 17 лет Зырянов Виталий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 место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лиатлон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1 (Шайдурова А., 7 кл)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 победитель, 1 призёр</w:t>
            </w:r>
          </w:p>
        </w:tc>
      </w:tr>
      <w:tr>
        <w:trPr>
          <w:trHeight w:val="34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лейбо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командное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 место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утбол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командное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 место</w:t>
            </w:r>
          </w:p>
        </w:tc>
      </w:tr>
      <w:tr>
        <w:trPr>
          <w:trHeight w:val="6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В.П. Астафьев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/2 </w:t>
            </w:r>
          </w:p>
          <w:p>
            <w:pPr>
              <w:pStyle w:val="Normal"/>
              <w:jc w:val="center"/>
              <w:rPr/>
            </w:pPr>
            <w:r>
              <w:rPr/>
              <w:t>Савченко.Ю,</w:t>
            </w:r>
          </w:p>
          <w:p>
            <w:pPr>
              <w:pStyle w:val="Normal"/>
              <w:jc w:val="center"/>
              <w:rPr/>
            </w:pPr>
            <w:r>
              <w:rPr/>
              <w:t>Кочева.Е-4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 2 человека,</w:t>
            </w:r>
          </w:p>
          <w:p>
            <w:pPr>
              <w:pStyle w:val="Normal"/>
              <w:rPr/>
            </w:pPr>
            <w:r>
              <w:rPr/>
              <w:t>3 место 1 человек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учший по предмету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 – дети Енисе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,Юрчук.А – 8 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О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место</w:t>
            </w:r>
            <w:r>
              <w:rPr>
                <w:lang w:val="en-US"/>
              </w:rPr>
              <w:t>/</w:t>
            </w: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ый территориальный конкурс по основам потребительских знаний </w:t>
            </w:r>
          </w:p>
          <w:p>
            <w:pPr>
              <w:pStyle w:val="Normal"/>
              <w:rPr/>
            </w:pPr>
            <w:r>
              <w:rPr/>
              <w:t>«Я - король. Я – потребитель!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призера.2 место-команд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натоки дорожных правил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/4, </w:t>
            </w:r>
          </w:p>
          <w:p>
            <w:pPr>
              <w:pStyle w:val="Normal"/>
              <w:jc w:val="center"/>
              <w:rPr/>
            </w:pPr>
            <w:r>
              <w:rPr/>
              <w:t>Кирьянова.А-3 кл. Попова.А-10 кл. Бентя.В-10 кл, Петряева .Т.-10кл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вышли в краевой этап, 4 победителя краевого этап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ая викторина «Великая отечественная война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му-специалист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етербургский форум» (к-с сочинений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ириллица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му-квест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е предметные олимпиады (ФГОСТЕСТ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/4 </w:t>
            </w:r>
          </w:p>
          <w:p>
            <w:pPr>
              <w:pStyle w:val="Normal"/>
              <w:jc w:val="center"/>
              <w:rPr/>
            </w:pPr>
            <w:r>
              <w:rPr/>
              <w:t>Филиппов Г, Медведев Р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-2 чел, 2 место-1 чел. 3 место-1 чел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атематика без границ»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  <w:p>
            <w:pPr>
              <w:pStyle w:val="Normal"/>
              <w:jc w:val="center"/>
              <w:rPr/>
            </w:pPr>
            <w:r>
              <w:rPr/>
              <w:t>Семереченко В.5 кл.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сколько лет активность и результативность участия школьников в различных мероприятиях остаётся стабильной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боты с одаренными детьми  прописаны в школьной программе по сопровождению одаренных детей «Путь к успеху», и остаются актуальными в следую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работы с одаренными детьми, создание условий для выявления, сопровождения и поддержки одаренных детей, обучающихся в МБОУ СОШ № 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даренных детей, развитие их творческих способностей в научно-исследовательской, художественно-эстетической, спортивной деятельност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озможности участия одаренных детей  в   мероприятиях, имеющих школьный, муниципальный, краевой  и др. уровень организац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частия учащихся на мероприятиях различной направленности и уровней;</w:t>
      </w:r>
    </w:p>
    <w:p>
      <w:pPr>
        <w:pStyle w:val="NoSpac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Разработка и реализация ОУ  социальных проектов  муниципального и краевого уровн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479"/>
        <w:gridCol w:w="1418"/>
        <w:gridCol w:w="709"/>
        <w:gridCol w:w="708"/>
        <w:gridCol w:w="709"/>
        <w:gridCol w:w="1134"/>
        <w:gridCol w:w="230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 или грантовой программы / название проек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ол-в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 реализа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15 (фак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е инициативы (городской) / «Радуга интерес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льц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«Радуга интересов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социальных проек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род, Край, Россия…»/ «Памяти павши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корзины 9 ма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социальных проек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род, Край, Россия…»/ «На орбите «Полюс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октябрь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ы  сварные конструк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2020» - разработка и защита детьми собственных проектов (2 ш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 (пла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рбите «Полюс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 на въезде в микрорайон «Полюс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оя территория»</w:t>
            </w:r>
          </w:p>
          <w:p>
            <w:pPr>
              <w:pStyle w:val="Normal"/>
              <w:rPr/>
            </w:pPr>
            <w:r>
              <w:rPr/>
              <w:t>2. Молодёжные инициати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В 2015 – 2016 году школа планирует принять участие в городских конкурсах проектов, «Моя территория», «Молодежные инициативы г. Енисейска», в региональных конкурсах проектов на базе ЕПК,  в краевом конкурсе проектов «Социальное партнерство во имя развития»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истема патриотического воспитания</w:t>
      </w:r>
    </w:p>
    <w:p>
      <w:pPr>
        <w:pStyle w:val="ListParagraph"/>
        <w:ind w:left="0" w:hanging="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1) Патриотическое направление  воспитательной деятельности,   уже в силу специфики расположения нашей школы, тесной связи с воинской частью и контингентом семей учащихся, является самым приоритетным. На протяжении нескольких лет коллектив школы успешно решает задачи  организации плодотворного сотрудничества  с городским советом ветеранов, с советом ветеранов воинской части, с представителями военных профессий.  Большую роль в работе по этому направлению играет  музейная педагогика  и деятельность школьного музея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этом учебном году наши ребята  приняли участие во многих  мероприятиях  патриотической направленности  - это  встречи с ветеранами войны,  музейный уроки, оформление музейных экспозиций, подготовка и проведение значимых школьных мероприятий патриотической направленности, участие в городских мероприятиях, организуемых Советом ветеранов, участие в краевых акциях, организуемых Краевым школьным парламентом», конкурсе  социальных проектов и т.д.</w:t>
      </w:r>
    </w:p>
    <w:p>
      <w:pPr>
        <w:pStyle w:val="Normal"/>
        <w:ind w:firstLine="360"/>
        <w:jc w:val="both"/>
        <w:rPr/>
      </w:pPr>
      <w:r>
        <w:rPr/>
        <w:t>Развитию и формированию гражданской позиции у ребят способствует работа отрядов ЮИД,  ДЮП, ФСК «Патриот».</w:t>
      </w:r>
    </w:p>
    <w:p>
      <w:pPr>
        <w:pStyle w:val="Normal"/>
        <w:ind w:firstLine="360"/>
        <w:jc w:val="both"/>
        <w:rPr/>
      </w:pPr>
      <w:r>
        <w:rPr/>
        <w:t xml:space="preserve">Положительным моментом является развитие инициативы у ребят – представителей отрядов ЮИД, ДЮП  по ведению агитационной деятельности среди учеников  начальной школы.  Эту инициативу нужно также активно поддерживать и развивать. </w:t>
      </w:r>
    </w:p>
    <w:p>
      <w:pPr>
        <w:pStyle w:val="Normal"/>
        <w:ind w:firstLine="540"/>
        <w:jc w:val="both"/>
        <w:rPr/>
      </w:pPr>
      <w:r>
        <w:rPr/>
        <w:t>2) Основной целью работы школьного музея является, как и прежде, гражданское и патриотическое воспитание школьников посредством участия их в музейной деятельности.</w:t>
      </w:r>
    </w:p>
    <w:p>
      <w:pPr>
        <w:pStyle w:val="Normal"/>
        <w:jc w:val="both"/>
        <w:rPr/>
      </w:pPr>
      <w:r>
        <w:rPr/>
        <w:t>В связи с поставленной целью в прошедшем учебном году решалис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готовка и проведение мероприятий к 70-летию победы в Великой Отечественной войне (обновление школьных стендов, создание экспозиции «Привет с переднего края фронта», подготовка и проведение музейных уроков, помощь в реализации социально-образовательного проекта «Живая память»), 80-летию Красноярского края (создание стенда в музее, музейные уроки), 50-летию выхода в открытый космос советского космонавта (помощь в проведении классных часов), 400-летию г.Енисейска, юбилею  школы (сбор информации о выпускниках  разных л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крепление сетевого взаимодействия с музеем в/ч 14058, проведение совместных музейных уроков, посвящённых истории и роли войсковой части 14058 в освоении космического пространства Советским Союзом, ныне Росс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школьных и городских конкурсных программах: НПК, проектов, музейных экспозиций, музейной деятельности и др.</w:t>
      </w:r>
    </w:p>
    <w:p>
      <w:pPr>
        <w:pStyle w:val="Normal"/>
        <w:ind w:firstLine="426"/>
        <w:jc w:val="both"/>
        <w:rPr/>
      </w:pPr>
      <w:r>
        <w:rPr>
          <w:u w:val="single"/>
        </w:rPr>
        <w:t>При проведении</w:t>
      </w:r>
      <w:r>
        <w:rPr/>
        <w:t xml:space="preserve"> школьной НПК работала секция «В наследство память нам досталась», где, из 11 представленных работ, 7 были посвящены своим близким родственникам, принимавшим участие в сражениях ВОВ 1941-1945гг и 1 работа – труженнику тыла. Работа Белоконовой Анны и Колотило Таисии «Жив как стальной» легла в основу создания школьной экспозии «Привет с переднего края фронта» и была рекомендована одним из членов комиссии, Шакировым Мансуром Гарафеевичем – подполковником запаса, председателем Совета Ветеранов в/ч 14058, к публикации в СМИ Енисейска.</w:t>
      </w:r>
    </w:p>
    <w:p>
      <w:pPr>
        <w:pStyle w:val="Normal"/>
        <w:ind w:firstLine="360"/>
        <w:jc w:val="both"/>
        <w:rPr/>
      </w:pPr>
      <w:r>
        <w:rPr/>
        <w:t>Деятельность школьного музея для реализации поставленных задач осуществлялась по следующим направлен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Работа с музейным фонд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Экспозиционн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Поиск и исследование краеведческого материа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Сетевое взаимодействие с другими музеями.</w:t>
      </w:r>
    </w:p>
    <w:p>
      <w:pPr>
        <w:pStyle w:val="Normal"/>
        <w:ind w:firstLine="360"/>
        <w:jc w:val="both"/>
        <w:rPr/>
      </w:pPr>
      <w:r>
        <w:rPr/>
        <w:t xml:space="preserve">Музей проводил свою работу по годовому плану, утвержденному директором школы, при согласовании с общешкольным воспитательным планом. </w:t>
      </w:r>
    </w:p>
    <w:p>
      <w:pPr>
        <w:pStyle w:val="Normal"/>
        <w:ind w:firstLine="360"/>
        <w:jc w:val="both"/>
        <w:rPr/>
      </w:pPr>
      <w:r>
        <w:rPr/>
        <w:t>В этом учебном году музей принял участие в краевом Фестивале школьных музеев по трём номинациям: Образовательный проект («Победе – 70!»), Виртуальная экспозиция и исследовательская работа.</w:t>
      </w:r>
    </w:p>
    <w:p>
      <w:pPr>
        <w:pStyle w:val="Normal"/>
        <w:ind w:firstLine="360"/>
        <w:jc w:val="both"/>
        <w:rPr/>
      </w:pPr>
      <w:r>
        <w:rPr/>
        <w:t xml:space="preserve">В музее появилась экспозиция «Царская игрушка в Доме Романовых», создание которой - это результат длительной, творческой работы учеников совместно с  учителями школы. Научно-вспомогательный фонд пополняется материалами, собранными детьми для создания экспозиций, посвящённых космонавтике, биографии Ю.А.Гагарина. Была организована  выставка книг, фотографий, экспонатов, рефератов ребят, посвященных космонавтике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/>
        <w:t xml:space="preserve">В практике просветительской деятельности нашего музея существуют формы работы, способствующие воспитанию патриотизма и гражданственности. Это музейные занятия (уроки), встречи с интересными людьми и др. В феврале была организована встреча учащихся с настоятелем полкового храма в/ч 14058 отцом Виталием, в миру Сухотин Виталий, участником боевых действий в Афганистане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/>
        <w:t>На мероприятиях, посвящённых дню космонавтики, были приглашены люди, связавшие свою судьбу со службой в в/части 14058 или непосредственно принимавшие участие в сопровождении запусков космических ракет: Шакиров Мансур Гарафеевич – подполковник запаса, председатель Совета Ветеранов в/ч 14058, Белов Виталий Макарович – старший прапорщик запаса, Вольф Яков Александрович – заместитель председателя Совета Ветеранов  г. Енисейска, Председатель Совета Ветеранов полиции г. Енисейска.</w:t>
      </w:r>
    </w:p>
    <w:p>
      <w:pPr>
        <w:pStyle w:val="Normal"/>
        <w:ind w:firstLine="360"/>
        <w:jc w:val="both"/>
        <w:rPr/>
      </w:pPr>
      <w:r>
        <w:rPr/>
        <w:t xml:space="preserve">Наш музей ведёт постоянную поисковую, исследовательскую деятельность, которая обладает неограниченным потенциалом воспитательного воздействия на учащихся. Поиск и сбор краеведческих материалов, встречи с интересными людьми, знакомство с историческими фактами помогают ребятам узнать историю и проблемы родного края изнутри, понять как много сил и души вложили их предки в экономику и культуру края, частью которых является семья, школа и микрорайон в целом. </w:t>
      </w:r>
    </w:p>
    <w:p>
      <w:pPr>
        <w:pStyle w:val="Normal"/>
        <w:ind w:firstLine="567"/>
        <w:jc w:val="both"/>
        <w:rPr/>
      </w:pPr>
      <w:r>
        <w:rPr/>
        <w:t>В работе школьного музея огромную роль играет взаимодействие с классными руководителями, учителями-предметниками, администрацией школы.  В рамках краевой акции «Обелиск» проводились мероприятия, посвящённые 70-летию победы в ВОВ: конкурс чтецов «Дорогами войны» (стихи о войне), фестиваль инсценированной песни «Эх, путь-дорожка фронтовая», открытая торжественная линейка, посвящённая  70-летию победы в ВОВ, посадка деревьев в парке Победы.</w:t>
      </w:r>
    </w:p>
    <w:p>
      <w:pPr>
        <w:pStyle w:val="Normal"/>
        <w:ind w:firstLine="360"/>
        <w:jc w:val="both"/>
        <w:rPr/>
      </w:pPr>
      <w:r>
        <w:rPr/>
        <w:t>Можно считать, что задачи, поставленные на 2014 -15 учебный год, в основном выполнены. В будущем необходимо обратить внимание на следующе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зобновить проведение клубных занят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ивизировать пополнение основного фонда музейными предмет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вать участие школьников в региональных и федеральных конкурсах краеведческого напр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вать взаимодействие школьного музея с другими структурами школ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>Перспективный план работы 2015-2016 год</w:t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333"/>
        <w:gridCol w:w="2057"/>
        <w:gridCol w:w="20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полагаемое кол – во участник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Организация и работа спортивных се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о </w:t>
            </w:r>
            <w:r>
              <w:rPr>
                <w:spacing w:val="-4"/>
                <w:lang w:eastAsia="en-US"/>
              </w:rPr>
              <w:t>распис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lang w:eastAsia="en-US"/>
              </w:rPr>
            </w:pPr>
            <w:r>
              <w:rPr>
                <w:lang w:eastAsia="en-US"/>
              </w:rPr>
              <w:t>Легкоатлетический кросс «Золотая осен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пожарно – прикладному спорт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зопасное колес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Сен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баскетбо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Акция «Здоровье молодежи – богатство края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Краев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мини - футбо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Акция «Я выбираю спорт – как альтернативу пагубным привычкам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9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Веселые старты (1 – 4 клас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лые старты (1 – 4 клас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Спорту - да, вредным привыч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!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ка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9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евнования по конькобежному спор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ека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шахмата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Янва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шахмата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Янва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лыжным гонка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имний полиатлон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, посвященные 23 феврал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е «Школьная спортивная лиг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Февраль – 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ция «Мы - за здоровый образ жизни», посвященный Дню здоровья </w:t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90</w:t>
            </w:r>
          </w:p>
        </w:tc>
      </w:tr>
      <w:tr>
        <w:trPr>
          <w:trHeight w:val="2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лыжным гонкам (1 – 4 клас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баскетбо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оревнования по мини - футбо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ревнования по легкой атлетик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«Самый спортивный класс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9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Легкоатлетическая эстаф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партакиада допризывной молодеж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Спартакиада 1 – 4 клас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lang w:eastAsia="en-US"/>
              </w:rPr>
            </w:pPr>
            <w:r>
              <w:rPr>
                <w:lang w:eastAsia="en-US"/>
              </w:rPr>
              <w:t>Участие в соревнованиях, организуемых воинской часть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графи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ллек-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уально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ьного этапа предметных олимпиа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ко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игра – конкурс по русскому языкознанию «Русский медвежонок»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– 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едер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лимпиада школьников «Ломонос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 - 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лимпиада «Покори Воробьевы гор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 - 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предметных олимпиад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предметные олимпиа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– 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школьной научно-практической конференции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кольн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го этапа конкурса «Лучший ученик школы 2015 год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ко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годичные школы интеллектуального ро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атематический конкурс – игра «Кенгуру – математика для всех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 - 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ждународ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 «Молодежь и нау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гион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Первые шаги в науку».(5-10 класс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ая олимпиада «Эруди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– мар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 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ые творческие конкурсы и викторины «Мир конкурс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Федер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«Ученик год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ПК «Ступень к исследованию (1 – 4 клас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Совен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года теч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Фактор рос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года т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Академия успех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года т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роры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года т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Бритиш Бульдог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года теч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ворческо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День зна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Сен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ко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Акция «Дорога и м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Сентябрь – 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ородско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Неделя юного граждани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Праздник осени для учащихся 1-4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Осенний бал для учащихся 5-10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Экологический фестив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Экологический фестив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Октябрь - 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Своя игра «Мир пернатых и грызун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Творческий конкурс к празднику «Хэллоуин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творческих работ по П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ый конкурс к Дню матер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Посвящение в 1-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Посвящение в 5-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нкурс «Портфолио ученик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«Перекресток профессий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Ноябрь - 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орум «Гражданственность через образовани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НПК (на базе ЕПК) для учащихся 1 – 4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«Новогодняя игруш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Вечера, посвященные празднованию Нового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Акция «Зимняя планета детст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кабрь – 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рае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Рождественские вст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проектов «Молодежные инициативы г.Енисейс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День защитника Отеч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нкурс патриотической песни «Мое отечество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чтецов «Живая классик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5 городской профориентационный фестивал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8 ма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естиваль театральных коллективов «Енисейский театральный обласок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Брейн – ринг по ПП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инсценированной песни «Фронтовая гармон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онкурс чтецов «Дорогами войны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Городск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раевые конкурсы и социальные ак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Краев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Отчетное мероприятие «Путь к успеху – 2015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Тематические фотоконкур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ые конкурс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Тематические конкурсы чтецов</w:t>
              <w:tab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" w:hanging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Система  дополнительного  образования в ОУ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"/>
        <w:gridCol w:w="2151"/>
        <w:gridCol w:w="2416"/>
        <w:gridCol w:w="2326"/>
        <w:gridCol w:w="1171"/>
        <w:gridCol w:w="1358"/>
        <w:gridCol w:w="2199"/>
        <w:gridCol w:w="1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ъеди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срок 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 в недел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реализующего программ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деятельности на будущи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сновы музейного дела»</w:t>
            </w:r>
          </w:p>
          <w:p>
            <w:pPr>
              <w:pStyle w:val="Normal"/>
              <w:jc w:val="center"/>
              <w:rPr/>
            </w:pPr>
            <w:r>
              <w:rPr/>
              <w:t>(3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Изо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Волшебная кисточка»</w:t>
            </w:r>
          </w:p>
          <w:p>
            <w:pPr>
              <w:pStyle w:val="Normal"/>
              <w:jc w:val="center"/>
              <w:rPr/>
            </w:pPr>
            <w:r>
              <w:rPr/>
              <w:t>(3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се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и»</w:t>
            </w:r>
          </w:p>
          <w:p>
            <w:pPr>
              <w:pStyle w:val="Normal"/>
              <w:jc w:val="center"/>
              <w:rPr/>
            </w:pPr>
            <w:r>
              <w:rPr/>
              <w:t>(3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оменко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  <w:p>
            <w:pPr>
              <w:pStyle w:val="Normal"/>
              <w:jc w:val="center"/>
              <w:rPr/>
            </w:pPr>
            <w:r>
              <w:rPr/>
              <w:t>(волейбол, баскетбол, футбол) (3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П.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се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жи»</w:t>
            </w:r>
          </w:p>
          <w:p>
            <w:pPr>
              <w:pStyle w:val="Normal"/>
              <w:jc w:val="center"/>
              <w:rPr/>
            </w:pPr>
            <w:r>
              <w:rPr/>
              <w:t>(3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(3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ябых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«Аврор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, Художественно-эстети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ьная мастерская»</w:t>
            </w:r>
          </w:p>
          <w:p>
            <w:pPr>
              <w:pStyle w:val="Normal"/>
              <w:jc w:val="center"/>
              <w:rPr/>
            </w:pPr>
            <w:r>
              <w:rPr/>
              <w:t>(1 год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ц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«Театр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Л.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«Теремо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акова О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Танцевальная студия «Радуг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, Художественно-эстети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В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 юных пожар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х Г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ая реализация программы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Клуб «Следопы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ева О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«Песни детст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 «Мой выбо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</w:t>
            </w:r>
          </w:p>
        </w:tc>
      </w:tr>
    </w:tbl>
    <w:p>
      <w:pPr>
        <w:pStyle w:val="Normal"/>
        <w:rPr/>
      </w:pPr>
      <w:r>
        <w:rPr/>
        <w:t>ДОПИ – детское объединение по интересам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24"/>
        <w:gridCol w:w="1592"/>
        <w:gridCol w:w="2416"/>
        <w:gridCol w:w="2847"/>
        <w:gridCol w:w="1212"/>
        <w:gridCol w:w="979"/>
        <w:gridCol w:w="2325"/>
        <w:gridCol w:w="198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ъеди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часов в нед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реализующего программ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деятельности на будущий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 (план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по интересам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Терем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Л.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дет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акова О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Рад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 «Авро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ц Н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- студия «Раду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9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И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«Исто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Следопы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 О.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 «Главная доро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х Г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ДЮ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П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х Г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5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.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оменко С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/>
        <w:t>Занятость учащихся в системе ДО на конец уч. года  (число / %)</w:t>
      </w:r>
    </w:p>
    <w:tbl>
      <w:tblPr>
        <w:tblW w:w="1495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1"/>
        <w:gridCol w:w="720"/>
        <w:gridCol w:w="720"/>
        <w:gridCol w:w="851"/>
        <w:gridCol w:w="616"/>
        <w:gridCol w:w="666"/>
        <w:gridCol w:w="516"/>
        <w:gridCol w:w="666"/>
        <w:gridCol w:w="516"/>
        <w:gridCol w:w="669"/>
        <w:gridCol w:w="889"/>
        <w:gridCol w:w="666"/>
        <w:gridCol w:w="956"/>
        <w:gridCol w:w="666"/>
        <w:gridCol w:w="953"/>
        <w:gridCol w:w="666"/>
        <w:gridCol w:w="1144"/>
        <w:gridCol w:w="666"/>
        <w:gridCol w:w="635"/>
        <w:gridCol w:w="679"/>
      </w:tblGrid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 во дете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ых в системе ДО</w:t>
            </w:r>
          </w:p>
        </w:tc>
        <w:tc>
          <w:tcPr>
            <w:tcW w:w="115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детей (число / % ) </w:t>
            </w:r>
          </w:p>
        </w:tc>
      </w:tr>
      <w:tr>
        <w:trPr>
          <w:trHeight w:val="26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 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шк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шк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Ки др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47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14-15 уч. го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 в преды-дущем уч.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реализуется через детские объединения по интере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детских объединений является как развитие личностных творческих, интеллектуальных, коммуникативных способностей, так и подготовка и участие ребят в школьных и городских мероприятиях, конкурсах, соревнованиях, акциях,  брейн – рингах, НПК; деятельность ФСК «Патриот» включает работу спортивных секций (Лыжная, Спортивные игры, Подвижные игры) и организацию Дней здоровья, туристических слетов, спортивно – массовых мероприяти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расширяющих воспитательное пространств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пределили отношение к воспитанию как к процессу педагогической помощи ребенку в решении индивидуальных проблем, связанных с физическим и психическим здоровьем, социальным и экономическим положением, успешным продвижением в обучении, в принятии школьных прави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и документальной основой программы воспитания и социализации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"Об основных гарантиях прав ребенка в Российской Федерации" от 24.07.1998 №12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№273 от 29.12.2012 «Об образовании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государственные образовательные стандарты общег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рограмма РФ «Развитие образования на 2013 – 2020 годы», утвержденная решением Правительства РФ от 22 ноября 2012г. №2148-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Ф от 7 мая 2012 г. N 599 «О мерах по реализации государственной политики в области образования и нау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Ф от 1 июня 2012 г. N 761 "О Национальной стратегии действий в интересах детей на 2012 - 2017 годы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Указ Президента РФ от </w:t>
      </w:r>
      <w:r>
        <w:rPr>
          <w:i/>
          <w:iCs/>
          <w:color w:val="000000"/>
          <w:sz w:val="28"/>
          <w:szCs w:val="28"/>
        </w:rPr>
        <w:t xml:space="preserve">20 октября 2012г. </w:t>
      </w:r>
      <w:r>
        <w:rPr>
          <w:color w:val="000000"/>
          <w:sz w:val="28"/>
          <w:szCs w:val="28"/>
        </w:rPr>
        <w:t xml:space="preserve">«О совершенствовании государственной политики в области патриотического воспитан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ание Президента РФ к Федеральному Собранию (12.12.2012г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обрнауки РФ от13 мая2013г. № ИР-352/09 «О направлении письма о Программе развития воспитательной компоненты в общеобразовательной школ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Минобрнауки РФ от 12.07.2013 № 09-9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4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Губернатора края от 26.11.2012 № 263-уг «О координационном совете по реализации национальной стратегии действий в интересах детей на 2012-2017 годы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ЦП «Одаренные дети Красноярья» на 2011-2013го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далее — Стандарт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духовно-нравственного воспитания российских школьников (далее — Концепц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воспитательной компоненты в  общеобразовательных учреждениях.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активно участвуют не только традиционные субъекты (семья и школа), но и различные общественные, культурные организации и иные субъекты влияния. Важно обеспечить согласованность действий между этими субъектами влияния в решении принципиального вопроса о том, на воспитание какого человека направлены непосредственные или опосредованные их усилия.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идей основывается на следующих принци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самоактуализации: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ебенке существует потребность в актуализации своих интеллектуальных, коммуникативных, творческих, физических способностей. Важно пробудить и поддержать стремление учащихся к проявлению и развитию своих природных и социально – приобретенных возможностей;</w:t>
      </w:r>
    </w:p>
    <w:p>
      <w:pPr>
        <w:pStyle w:val="Normal"/>
        <w:autoSpaceDE w:val="false"/>
        <w:spacing w:before="0" w:after="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индивидуальности: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индивидуальности личности учащегося;</w:t>
      </w:r>
    </w:p>
    <w:p>
      <w:pPr>
        <w:pStyle w:val="Normal"/>
        <w:autoSpaceDE w:val="false"/>
        <w:spacing w:before="0" w:after="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субъектности: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ебенку стать подлинным субъектом жизнедеятельности в классе и школе, способствовать формированию и обогащению его субъектного опыта;</w:t>
      </w:r>
    </w:p>
    <w:p>
      <w:pPr>
        <w:pStyle w:val="Normal"/>
        <w:autoSpaceDE w:val="false"/>
        <w:spacing w:before="0" w:after="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творчества и успеха: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и коллективная творческая деятельность позволяет определять и развивать индивидуальные способности учащегося и уникальность учебной группы.  Достижение успеха в том или ином виде деятельности способствует формированию позитивной Я - концепции личности учащегося;</w:t>
      </w:r>
    </w:p>
    <w:p>
      <w:pPr>
        <w:pStyle w:val="Normal"/>
        <w:autoSpaceDE w:val="false"/>
        <w:spacing w:before="0" w:after="8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доверия и поддержки: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 в ребенка, доверие ему, поддержка его стремления к самореализации и самоутверждению. Не внешние воздействия, а внутренняя мотивация детерминирует успех обучения и воспитания ребенка. </w:t>
      </w:r>
    </w:p>
    <w:p>
      <w:pPr>
        <w:pStyle w:val="Normal"/>
        <w:autoSpaceDE w:val="false"/>
        <w:spacing w:before="0" w:after="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И ЗАДАЧИ ВОСПИТАНИЯ И СОЦИАЛИЗАЦИИ УЧАЩИХС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вершенствования воспитательной системы ОУ определ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оспитать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управлению собой, самосовершенствованию и самоопред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воспитательной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у учащихся устойчивую мотивацию к учению, общеучебные умения и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креативность мышления, нравственную, волевую и эстетическую сферу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Формировать базовую культуру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Формировать положительную Я-концепцию личности ребенка, веру в себ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нимать ребенка таким какой он есть в его постоянном изме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Способствовать формированию умений управления собой, самореализации и самоопред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И ЦЕННОСТНЫЕ ОСНОВЫ ВОСПИТАНИЯ И СОЦИАЛИЗАЦИ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ый план в школе, как социализирующей системе выходит адаптация ребенка к современному, сложному и многоликому обществу, необходимость научиться жить в нем, самоопределяться в его противоречиях и альтернативах. Поэтому и различные виды совместной деятельности педагогов и учащихся школы характеризуются тесной связью с жизнью, ориентированностью на потребности современного об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школы позволяет поддерживать равноправные отношения между взрослыми и детьми, стимулируется индивидуальная активность школьников, их самореализация, самовыражение. Одинаково развиты деловые и неформальные отно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социализирующая система школы – открытая система, она позволяет активно включаться в процессы, происходящие за ее стенами, через социальные проекты, акции, экскурсии в различные учреждения, встречи с представителями власти и гражданского общества. В нее открыт доступ представителям различных общественных организаций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спешной социализации воспитательная система школы ставит своей задачей создание благоприятных условий для развития ценностных отношений ребенка к окружающему миру, к своей родине, к другим людям, к самому себе через музейную педагоги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задачи воспитания и социализации учащихся школы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 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674"/>
        <w:gridCol w:w="3024"/>
      </w:tblGrid>
      <w:tr>
        <w:trPr>
          <w:trHeight w:val="5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35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рганизация и работа спортивных с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расписанию</w:t>
            </w:r>
          </w:p>
        </w:tc>
      </w:tr>
      <w:tr>
        <w:trPr>
          <w:trHeight w:val="4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Проведение физзаря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ода</w:t>
            </w:r>
          </w:p>
        </w:tc>
      </w:tr>
      <w:tr>
        <w:trPr>
          <w:trHeight w:val="33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 xml:space="preserve">Подвижные игры во </w:t>
            </w:r>
            <w:r>
              <w:rPr>
                <w:spacing w:val="-4"/>
              </w:rPr>
              <w:t>время пере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роведение Дней здоровь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75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Участие в соревнованиях различного уровня (муниципальный, региональный и т.д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По графику</w:t>
            </w:r>
          </w:p>
        </w:tc>
      </w:tr>
      <w:tr>
        <w:trPr>
          <w:trHeight w:val="46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Участие в соревнованиях, организуемых воинской часть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По графику</w:t>
            </w:r>
          </w:p>
        </w:tc>
      </w:tr>
      <w:tr>
        <w:trPr>
          <w:trHeight w:val="3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Родительские собрания, всеобучи по вопросам ЗО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Школьная спартакиада «Школьная спортивная лиг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Общешкольный туристический с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Открытие городской спартакиады «Школьная спортивная лиг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7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Открытие школьной спартакиады «Школьная спортивная лиг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7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диный  урок «Навстречу Универсиад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34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росс «Золотая Осень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День Бег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пожарно – прикладному спорт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ртивная игра Марш - Брос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35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оревнования по баскетбо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оревнования по настольному теннис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Акция «Спорт, как альтернатива вредным привычка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7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Краевая акция «Здоровье молодежи – богатство кра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 - ноябрь</w:t>
            </w:r>
          </w:p>
        </w:tc>
      </w:tr>
      <w:tr>
        <w:trPr>
          <w:trHeight w:val="34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Соревнования по мини - футбо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Веселые старты (1 – 4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Президентские состяз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44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" w:after="0"/>
              <w:ind w:left="14" w:right="557" w:hanging="0"/>
              <w:rPr>
                <w:spacing w:val="-2"/>
              </w:rPr>
            </w:pPr>
            <w:r>
              <w:rPr>
                <w:spacing w:val="-2"/>
              </w:rPr>
              <w:t>Соревнования по конькобежному спорт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44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" w:after="0"/>
              <w:ind w:left="14" w:right="557" w:hanging="0"/>
              <w:rPr>
                <w:spacing w:val="-2"/>
              </w:rPr>
            </w:pPr>
            <w:r>
              <w:rPr>
                <w:spacing w:val="-2"/>
              </w:rPr>
              <w:t>Соревнования по шахмат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</w:tr>
      <w:tr>
        <w:trPr>
          <w:trHeight w:val="44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" w:after="0"/>
              <w:ind w:left="14" w:right="557" w:hanging="0"/>
              <w:rPr>
                <w:spacing w:val="-2"/>
              </w:rPr>
            </w:pPr>
            <w:r>
              <w:rPr>
                <w:spacing w:val="-2"/>
              </w:rPr>
              <w:t>Соревнования по лыжным гонк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</w:tr>
      <w:tr>
        <w:trPr>
          <w:trHeight w:val="36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" w:after="0"/>
              <w:ind w:left="14" w:right="557" w:hanging="0"/>
              <w:rPr>
                <w:spacing w:val="-2"/>
              </w:rPr>
            </w:pPr>
            <w:r>
              <w:rPr>
                <w:spacing w:val="-2"/>
              </w:rPr>
              <w:t>Соревнования по полиатло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</w:tr>
      <w:tr>
        <w:trPr>
          <w:trHeight w:val="6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10" w:after="0"/>
              <w:ind w:left="14" w:right="557" w:hanging="0"/>
              <w:rPr>
                <w:spacing w:val="-2"/>
              </w:rPr>
            </w:pPr>
            <w:r>
              <w:rPr>
                <w:spacing w:val="-2"/>
              </w:rPr>
              <w:t>Спортивные соревнования для мальчиков, посвященные Дню защитника Отеч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</w:tr>
      <w:tr>
        <w:trPr>
          <w:trHeight w:val="53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портивные соревнования по легкой атлетике для девоче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5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лыжным гонкам  (1 – 4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48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баскетбо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Акция к Международному Дню здоровья «Здорово быть здоровым!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онкурс «Папа, мама, я – спортивная семь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минифутбол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3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54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Легкоатлетическая эстаф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резидентские соревн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партакиада 1 – 4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86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Закрытие школьной спартакиады «Школьная спортивная лиг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Май</w:t>
            </w:r>
          </w:p>
        </w:tc>
      </w:tr>
      <w:tr>
        <w:trPr>
          <w:trHeight w:val="36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равственное и духов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right="432" w:hanging="0"/>
              <w:rPr/>
            </w:pPr>
            <w:r>
              <w:rPr>
                <w:spacing w:val="-2"/>
              </w:rPr>
              <w:t xml:space="preserve">Проведение </w:t>
            </w:r>
            <w:r>
              <w:rPr/>
              <w:t xml:space="preserve">тематических </w:t>
            </w:r>
            <w:r>
              <w:rPr>
                <w:spacing w:val="-4"/>
              </w:rPr>
              <w:t>классных ча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В течение го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по расписанию</w:t>
            </w:r>
          </w:p>
        </w:tc>
      </w:tr>
      <w:tr>
        <w:trPr>
          <w:trHeight w:val="5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1" w:after="0"/>
              <w:ind w:left="14" w:hanging="0"/>
              <w:rPr/>
            </w:pPr>
            <w:r>
              <w:rPr/>
              <w:t xml:space="preserve">Проведение совместных </w:t>
            </w:r>
            <w:r>
              <w:rPr>
                <w:spacing w:val="-1"/>
              </w:rPr>
              <w:t xml:space="preserve">мероприятий с </w:t>
            </w:r>
            <w:r>
              <w:rPr>
                <w:spacing w:val="-4"/>
              </w:rPr>
              <w:t>Советом ветера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Проведение совместных мероприятий с представителями Воинской части 1405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70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Участие в мероприятиях, организу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ЕП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52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Проведение социально значимых а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День зн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52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Акция «Помоги пойти учитьс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</w:t>
            </w:r>
            <w:r>
              <w:rPr>
                <w:spacing w:val="-3"/>
              </w:rPr>
              <w:t>мероприятий к Дню уч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Выставка рисунков к Дню Космических во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73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Открытый урок с участием представителей воинской части 14058, посвященный Дню Космических войс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Краевая акция «Осенняя неделя добр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4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Краевой конкурс рисунков «Красота Божьего мир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8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8" w:after="0"/>
              <w:rPr/>
            </w:pPr>
            <w:r>
              <w:rPr/>
              <w:t>Проведение классных часов, посвященных 50 – летию полета в космос первой в мире женщины – космонавта В.В. Терешково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Мероприятия, в рамках празднования Дня космонавт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7" w:after="0"/>
              <w:rPr/>
            </w:pPr>
            <w:r>
              <w:rPr>
                <w:spacing w:val="-1"/>
              </w:rPr>
              <w:t>«Последний звонок» (</w:t>
            </w:r>
            <w:r>
              <w:rPr/>
              <w:t>4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Май</w:t>
            </w:r>
          </w:p>
        </w:tc>
      </w:tr>
      <w:tr>
        <w:trPr>
          <w:trHeight w:val="5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7" w:after="0"/>
              <w:rPr>
                <w:spacing w:val="-1"/>
              </w:rPr>
            </w:pPr>
            <w:r>
              <w:rPr>
                <w:spacing w:val="-1"/>
              </w:rPr>
              <w:t>«Последний звонок» (9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Май</w:t>
            </w:r>
          </w:p>
        </w:tc>
      </w:tr>
      <w:tr>
        <w:trPr>
          <w:trHeight w:val="5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7" w:after="0"/>
              <w:rPr>
                <w:spacing w:val="-1"/>
              </w:rPr>
            </w:pPr>
            <w:r>
              <w:rPr>
                <w:spacing w:val="-1"/>
              </w:rPr>
              <w:t>Отчетное мероприятие «Путь к успеху – 201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Май</w:t>
            </w:r>
          </w:p>
        </w:tc>
      </w:tr>
      <w:tr>
        <w:trPr>
          <w:trHeight w:val="57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7" w:after="0"/>
              <w:rPr>
                <w:spacing w:val="-3"/>
              </w:rPr>
            </w:pPr>
            <w:r>
              <w:rPr>
                <w:spacing w:val="-3"/>
              </w:rPr>
              <w:t>Работа летней оздоровительной пришкольной площад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Июнь</w:t>
            </w:r>
          </w:p>
        </w:tc>
      </w:tr>
      <w:tr>
        <w:trPr>
          <w:trHeight w:val="5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Тематические классные час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32" w:hanging="0"/>
              <w:rPr/>
            </w:pPr>
            <w:r>
              <w:rPr/>
              <w:t xml:space="preserve">Встречи с </w:t>
            </w:r>
            <w:r>
              <w:rPr>
                <w:spacing w:val="-4"/>
              </w:rPr>
              <w:t xml:space="preserve">представителями </w:t>
            </w:r>
            <w:r>
              <w:rPr>
                <w:spacing w:val="-1"/>
              </w:rPr>
              <w:t>воинской ча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spacing w:val="-4"/>
              </w:rPr>
              <w:t xml:space="preserve">Встречи с ветеранами </w:t>
            </w:r>
            <w:r>
              <w:rPr>
                <w:spacing w:val="-8"/>
              </w:rPr>
              <w:t>вой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22" w:after="0"/>
              <w:ind w:left="14" w:hanging="0"/>
              <w:rPr/>
            </w:pPr>
            <w:r>
              <w:rPr>
                <w:spacing w:val="-3"/>
              </w:rPr>
              <w:t xml:space="preserve">Деятельность клуба </w:t>
            </w:r>
            <w:r>
              <w:rPr/>
              <w:t>«Патриот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Гражданско - патриотическо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hanging="0"/>
              <w:rPr/>
            </w:pPr>
            <w:r>
              <w:rPr>
                <w:spacing w:val="-4"/>
              </w:rPr>
              <w:t xml:space="preserve">Выпуск тематических </w:t>
            </w:r>
            <w:r>
              <w:rPr/>
              <w:t>газет, плака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22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Единый открытый урок, посвященный 20 – летию  Конституции Р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22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Конкурс школьной символики (эмблема школ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</w:tr>
      <w:tr>
        <w:trPr>
          <w:trHeight w:val="52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Уставной ур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</w:tr>
      <w:tr>
        <w:trPr>
          <w:trHeight w:val="4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61" w:hanging="0"/>
              <w:rPr/>
            </w:pPr>
            <w:r>
              <w:rPr>
                <w:spacing w:val="-4"/>
              </w:rPr>
              <w:t xml:space="preserve">Неделя юного </w:t>
            </w:r>
            <w:r>
              <w:rPr/>
              <w:t>граждан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Открытый урок «Курской битве  -  70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75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сероссийский конкурс проектов, посвященный 20 – летию Российской Конститу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Сентябрь - Ноябрь</w:t>
            </w:r>
          </w:p>
        </w:tc>
      </w:tr>
      <w:tr>
        <w:trPr>
          <w:trHeight w:val="50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Конкурс фотоколлажей «Юный гражданин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Январь</w:t>
            </w:r>
          </w:p>
        </w:tc>
      </w:tr>
      <w:tr>
        <w:trPr>
          <w:trHeight w:val="53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/>
              <w:t>Конкурс школьной символики (флаг школ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Февраль – март</w:t>
            </w:r>
          </w:p>
        </w:tc>
      </w:tr>
      <w:tr>
        <w:trPr>
          <w:trHeight w:val="5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Круглый стол «Патриоты своей стран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</w:tc>
      </w:tr>
      <w:tr>
        <w:trPr>
          <w:trHeight w:val="35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рганизация ученических конферен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ыборы президента шко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День самоуправ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</w:tc>
      </w:tr>
      <w:tr>
        <w:trPr>
          <w:trHeight w:val="3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8" w:after="0"/>
              <w:rPr/>
            </w:pPr>
            <w:r>
              <w:rPr/>
              <w:t>Открытые уроки «Блокада Ленинград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8" w:after="0"/>
              <w:rPr/>
            </w:pPr>
            <w:r>
              <w:rPr/>
              <w:t>Открытые уроки «Героический Сталинград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Месячник патриотического воспит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Мероприятия к Дню Защитника Отеч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раевая акция «Обелис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3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/>
            </w:pPr>
            <w:r>
              <w:rPr>
                <w:spacing w:val="-3"/>
              </w:rPr>
              <w:t xml:space="preserve">Мероприятия, в рамках празднования   Дня </w:t>
            </w:r>
            <w:r>
              <w:rPr/>
              <w:t>Поб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3"/>
              </w:rPr>
              <w:t>М</w:t>
            </w:r>
            <w:r>
              <w:rPr/>
              <w:t>ай</w:t>
            </w:r>
          </w:p>
        </w:tc>
      </w:tr>
      <w:tr>
        <w:trPr>
          <w:trHeight w:val="34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4. Воспитание положительного отношения к труду и творчест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Организация и работа творческих объединений по интере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73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Мероприятия в рамках открытия 6 городского профориентационного фестиваля «ПрофYESсия: ориентиры молодым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Организация дежурства по школ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По графику</w:t>
            </w:r>
          </w:p>
        </w:tc>
      </w:tr>
      <w:tr>
        <w:trPr>
          <w:trHeight w:val="55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</w:rPr>
              <w:t xml:space="preserve">Организация </w:t>
            </w:r>
            <w:r>
              <w:rPr>
                <w:spacing w:val="-3"/>
              </w:rPr>
              <w:t>дежурства в класс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По графику</w:t>
            </w:r>
          </w:p>
        </w:tc>
      </w:tr>
      <w:tr>
        <w:trPr>
          <w:trHeight w:val="82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1"/>
              </w:rPr>
            </w:pPr>
            <w:r>
              <w:rPr/>
              <w:t>Городские профориентационные конкурсы («Мир профессий в г. Енисейске», «Профессия в мире сказок»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14" w:hanging="0"/>
              <w:rPr/>
            </w:pPr>
            <w:r>
              <w:rPr/>
              <w:t xml:space="preserve">Анкетирование </w:t>
            </w:r>
            <w:r>
              <w:rPr>
                <w:spacing w:val="-1"/>
              </w:rPr>
              <w:t xml:space="preserve">учащихся с целью </w:t>
            </w:r>
            <w:r>
              <w:rPr/>
              <w:t xml:space="preserve">выявления </w:t>
            </w:r>
            <w:r>
              <w:rPr>
                <w:spacing w:val="-4"/>
              </w:rPr>
              <w:t xml:space="preserve">профессиональных </w:t>
            </w:r>
            <w:r>
              <w:rPr>
                <w:spacing w:val="-2"/>
              </w:rPr>
              <w:t>предпочт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hanging="0"/>
              <w:rPr/>
            </w:pPr>
            <w:r>
              <w:rPr>
                <w:spacing w:val="-3"/>
              </w:rPr>
              <w:t xml:space="preserve">Организация встреч с </w:t>
            </w:r>
            <w:r>
              <w:rPr>
                <w:spacing w:val="-2"/>
              </w:rPr>
              <w:t xml:space="preserve">представителями </w:t>
            </w:r>
            <w:r>
              <w:rPr/>
              <w:t>ВУЗов, СУЗ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2 полугодие</w:t>
            </w:r>
          </w:p>
        </w:tc>
      </w:tr>
      <w:tr>
        <w:trPr>
          <w:trHeight w:val="4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hanging="0"/>
              <w:rPr/>
            </w:pPr>
            <w:r>
              <w:rPr>
                <w:spacing w:val="-3"/>
              </w:rPr>
              <w:t xml:space="preserve">Посещение профориентационного </w:t>
            </w:r>
            <w:r>
              <w:rPr>
                <w:spacing w:val="-2"/>
              </w:rPr>
              <w:t>цен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Уход за пришкольной территори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75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/>
            </w:pPr>
            <w:r>
              <w:rPr/>
              <w:t xml:space="preserve">Проведение </w:t>
            </w:r>
            <w:r>
              <w:rPr>
                <w:spacing w:val="-4"/>
              </w:rPr>
              <w:t xml:space="preserve">социально значимых </w:t>
            </w:r>
            <w:r>
              <w:rPr>
                <w:spacing w:val="-3"/>
              </w:rPr>
              <w:t>трудовых а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/>
            </w:pPr>
            <w:r>
              <w:rPr>
                <w:spacing w:val="-4"/>
              </w:rPr>
              <w:t xml:space="preserve">«Урок безопасности» </w:t>
            </w:r>
            <w:r>
              <w:rPr>
                <w:spacing w:val="-1"/>
              </w:rPr>
              <w:t xml:space="preserve">посвященный Дню </w:t>
            </w:r>
            <w:r>
              <w:rPr/>
              <w:t>борьбы с терроризм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53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5. Социокультурное и медиакультурное воспит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Краевая акция «Будь богаче – принимай других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90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онкурс социальных проектов «Молодежные инициативы г. Енисейс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</w:tr>
      <w:tr>
        <w:trPr>
          <w:trHeight w:val="39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" w:right="176" w:hanging="0"/>
              <w:rPr/>
            </w:pPr>
            <w:r>
              <w:rPr/>
              <w:t>Краевая акция «Весенняя неделя добр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3" w:hanging="14"/>
              <w:rPr/>
            </w:pPr>
            <w:r>
              <w:rPr/>
              <w:t>Апрель</w:t>
            </w:r>
          </w:p>
        </w:tc>
      </w:tr>
      <w:tr>
        <w:trPr>
          <w:trHeight w:val="70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58" w:right="425" w:hanging="0"/>
              <w:rPr/>
            </w:pPr>
            <w:r>
              <w:rPr>
                <w:spacing w:val="-4"/>
              </w:rPr>
              <w:t xml:space="preserve">Выпуск школьных тематических </w:t>
            </w:r>
            <w:r>
              <w:rPr/>
              <w:t>газет, плака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16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</w:tr>
      <w:tr>
        <w:trPr>
          <w:trHeight w:val="51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8" w:right="461" w:hanging="0"/>
              <w:rPr/>
            </w:pPr>
            <w:r>
              <w:rPr/>
              <w:t xml:space="preserve">Организация связи с </w:t>
            </w:r>
            <w:r>
              <w:rPr>
                <w:spacing w:val="-4"/>
              </w:rPr>
              <w:t>общественность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209" w:firstLine="7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</w:tr>
      <w:tr>
        <w:trPr>
          <w:trHeight w:val="53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Городская НПК «Первые шаги в науку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6" w:after="0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6. Интеллектуально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Школьный этап конкурса «Ученик года – 201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 xml:space="preserve">НП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Февраль, март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Учебно – практическая конференция «Ступень к исследованию» (1 – 4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Городской конкурс «Ученик года – 2014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Брейн – ринг по ПП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3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hanging="0"/>
              <w:rPr/>
            </w:pPr>
            <w:r>
              <w:rPr>
                <w:spacing w:val="-4"/>
              </w:rPr>
              <w:t xml:space="preserve">Праздник осени для </w:t>
            </w:r>
            <w:r>
              <w:rPr/>
              <w:t>учащихся 2 - 4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3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Реализация программы «Путь к успеху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7. Культуротворческое и эстетическо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22" w:hanging="0"/>
              <w:rPr/>
            </w:pPr>
            <w:r>
              <w:rPr>
                <w:spacing w:val="-4"/>
              </w:rPr>
              <w:t xml:space="preserve">Осенний бал для </w:t>
            </w:r>
            <w:r>
              <w:rPr/>
              <w:t>учащихся 5-9 клас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освящение в 1-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36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освящение в 5-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2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раздник Хэллоу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35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Образовательный модуль «Сухопутный круиз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онкурс «Новогодняя игруш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Вечера, посвященные празднованию Нового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Рождественские встреч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Январь</w:t>
            </w:r>
          </w:p>
        </w:tc>
      </w:tr>
      <w:tr>
        <w:trPr>
          <w:trHeight w:val="5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Мероприятия, посвященные 8 мар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ВН «В каждой шутке…» (посвященный Дню смех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Фестиваль танца «Танцы под солнце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Фестиваль самодеятельных театральных коллективов «Енисейский театральный обласок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онкурс инсценированной песни «Фронтовая гармонь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47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ыпускной  бал (9 класс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Июн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Организация совместных мероприятий с МБУК «ЕКМ» (Лекции, музейные уроки, музейно – познавательные мероприятия, викторины и т.д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4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Работа творческих объединений по интереса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7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1" w:after="0"/>
              <w:rPr/>
            </w:pPr>
            <w:r>
              <w:rPr/>
              <w:t>Проведение социально значимых правовых а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и года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8. Правовое воспитание и культура безопас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Встречи с представителями правоохранительных орга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22" w:after="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Мероприятия в рамках краевой акции «Знай свои права – управляй своим будущи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ктя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Конкурс сочинений - рассуждений «Человек должен знать не только свои права, но и обязанност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Ноябрь</w:t>
            </w:r>
          </w:p>
        </w:tc>
      </w:tr>
      <w:tr>
        <w:trPr>
          <w:trHeight w:val="46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Акция «Спорт, как альтернатива вредным привычка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274" w:after="0"/>
              <w:ind w:right="883" w:hanging="0"/>
              <w:rPr>
                <w:spacing w:val="-2"/>
              </w:rPr>
            </w:pPr>
            <w:r>
              <w:rPr>
                <w:spacing w:val="-2"/>
              </w:rPr>
              <w:t>Краевая акция «Здоровье молодежи – богатство кра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 - ноя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432" w:hanging="0"/>
              <w:rPr/>
            </w:pPr>
            <w:r>
              <w:rPr/>
              <w:t>Лекторий для старшеклассников «Правовая грамотность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</w:tr>
      <w:tr>
        <w:trPr>
          <w:trHeight w:val="51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Акция «Права ребен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</w:tr>
      <w:tr>
        <w:trPr>
          <w:trHeight w:val="54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hanging="0"/>
              <w:rPr/>
            </w:pPr>
            <w:r>
              <w:rPr>
                <w:spacing w:val="-4"/>
              </w:rPr>
              <w:t xml:space="preserve">Выпуск тематических </w:t>
            </w:r>
            <w:r>
              <w:rPr/>
              <w:t>газет, плак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Деятельность отряда ЮИ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(по отдельному плану)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Деятельность отряда ДЮ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(по отдельному плану)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Акция «Дорога и м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Конкурс «Безопасное колес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Викторина «Дорога и м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Смотр уголков по БД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14" w:after="0"/>
              <w:ind w:left="22" w:hanging="0"/>
              <w:rPr/>
            </w:pPr>
            <w:r>
              <w:rPr/>
              <w:t>Смотр уголков по П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1" w:after="0"/>
              <w:ind w:left="14" w:hanging="0"/>
              <w:rPr/>
            </w:pPr>
            <w:r>
              <w:rPr/>
              <w:t>Конкурс творческих фотоколлажей по противопожарной безопасност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53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онкурс памяток «Безопасный новый год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одительское собрание «Как обезопасить своих дете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раевая акция «Остановим насилие против дете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ыставка рисунков «Нет жестокости!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Слет ДЮ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  <w:tr>
        <w:trPr>
          <w:trHeight w:val="3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22" w:after="0"/>
              <w:ind w:left="22" w:hanging="0"/>
              <w:rPr/>
            </w:pPr>
            <w:r>
              <w:rPr>
                <w:spacing w:val="-4"/>
              </w:rPr>
              <w:t xml:space="preserve">Акция к Дню борьбы </w:t>
            </w:r>
            <w:r>
              <w:rPr/>
              <w:t>со СПИД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Проведение родительских собр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9. Воспитание семейных ценностей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88" w:after="0"/>
              <w:ind w:left="7" w:hanging="0"/>
              <w:rPr/>
            </w:pPr>
            <w:r>
              <w:rPr/>
              <w:t xml:space="preserve">Проведение </w:t>
            </w:r>
            <w:r>
              <w:rPr>
                <w:spacing w:val="-3"/>
              </w:rPr>
              <w:t xml:space="preserve">мероприятий к Дню </w:t>
            </w:r>
            <w:r>
              <w:rPr/>
              <w:t>мате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Мероприятия, в рамках празднования  Дня семь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Май</w:t>
            </w:r>
          </w:p>
        </w:tc>
      </w:tr>
      <w:tr>
        <w:trPr>
          <w:trHeight w:val="70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Организация школьных дел, конкурсов, мероприятий совместно с родител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61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/>
            </w:pPr>
            <w:r>
              <w:rPr/>
              <w:t>12 экологический фестиваль «Дети и экология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Ноябрь</w:t>
            </w:r>
          </w:p>
        </w:tc>
      </w:tr>
      <w:tr>
        <w:trPr>
          <w:trHeight w:val="52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0. Экологическое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Акция «Зимняя планета детств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раевая акция «Елочк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Открытие акции «Сохраним лес живы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6" w:after="0"/>
              <w:ind w:left="14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Февраль</w:t>
            </w:r>
          </w:p>
        </w:tc>
      </w:tr>
      <w:tr>
        <w:trPr>
          <w:trHeight w:val="52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highlight w:val="yellow"/>
              </w:rPr>
            </w:pPr>
            <w:r>
              <w:rPr>
                <w:b/>
                <w:spacing w:val="-6"/>
                <w:highlight w:val="yellow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Акция «Помоги животным выжить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53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Акция «День птиц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Уход за пришкольной территорией, озеленение кабин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1. Формирование коммуникативной культу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4" w:hanging="0"/>
              <w:rPr/>
            </w:pPr>
            <w:r>
              <w:rPr>
                <w:spacing w:val="-4"/>
              </w:rPr>
              <w:t xml:space="preserve">Выпуск тематических </w:t>
            </w:r>
            <w:r>
              <w:rPr/>
              <w:t>газет, плака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</w:tr>
      <w:tr>
        <w:trPr>
          <w:trHeight w:val="53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7" w:after="0"/>
              <w:ind w:left="7" w:right="432" w:hanging="0"/>
              <w:rPr>
                <w:spacing w:val="-2"/>
              </w:rPr>
            </w:pPr>
            <w:r>
              <w:rPr>
                <w:spacing w:val="-2"/>
              </w:rPr>
              <w:t>Мероприятия в рамках Недели психолог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66" w:after="0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</w:tr>
      <w:tr>
        <w:trPr>
          <w:trHeight w:val="4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Краевая акция «Чистое слово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уховные, интеллектуальные и физические силы ребенка еще не развиты, и он не в состоянии полностью справиться с проблемами самовоспитания и жизни в целом. Ему нужна педагогическая помощь и поддерж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ая поддержка - превентивная и оперативная помощь детям в решении их индивидуальных проблем, связанных с физическим и психическим здоровьем, социальным, экономическим положением, успешным продвижением в обучении, в принятии школьных правил; с эффективной деловой и межличностной коммуникацией; с жизненным, профессиональным, этическим выбором (самоопределени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педагогической поддержки складывается из взаимосвязанных действий школьника и педагога, выполняемых поэтап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этап (диагностический) - сигнал проблемности, диагностика предполагаемой проблемы, установление контакта с ребенком, совместная оценка пробле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 (поисковый) - поиск причин возникновения пробл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(договорной) - проектирование действий по решению проблем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этап  (деятельностный) - действует ребенок и педагог - безотлагательная помощь школьни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этап  (рефлексивный) - совместное обсуждение успехов и неудач, осмысление ребенком и педагогом нового опыта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роблем жизнедеятельности ребенка, формирование качеств его личности происходит тогда, когда педагогами создаются благоприятные условия для развития школьника в доступных ему видах деятельности: учебной, досуговой, в общении со средствами массовой коммуникации, с искусством, в бытовой сфере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ятельность, общение и бытие ребенка, по утверждению О.С.Газмана, члена – корреспондента РАО, - являются теми сферами и теми основными средствами, окультуривая которые, воспитатель осуществляет физическое, нравственное воспитание, содействует развитию способностей»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мые многообразные формы и методы педагогической поддержки школьников в традиционных мероприятиях зависят от особенностей личностного образа воспитанника и педагога, от ситуации, возраста ребенка и многих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для  реализации поставленной цели в соответствии с программой развития воспитательной компоненты, являются Возрастные воспитательные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ключение ребёнка в общность одного возраста, выработка у него «Я-позиции» при уважительном отношении к други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3 кл. – «Я и окружающий ми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кл. – «Я и мой кра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кл. – «Я и моя семь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кл. – «Я и м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кл. – «Я – человек, но какой?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кл. – «Я в мире культу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кл. – «Я и мой духовный ми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кл. – «Я и моя професс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ализ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разовательных и воспитательных целей и задач педагог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активом класса, педагогическое сопровождение и поддержка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становлению связей ребёнка с социумо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личностного развит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дачи на 2015-2016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каждого ребенка в воспитательный процесс и оказание ему помощи в его личностном ро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хранение здоровья детей, формирование ценностного отнош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учащихся в систему внеурочной занятости для обеспечения саморе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духовно – нравственных основ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амоуправления учащихся, формирование активной жизненной позиции и самосто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и расходование денежных средств Учреждения</w:t>
      </w:r>
    </w:p>
    <w:p>
      <w:pPr>
        <w:pStyle w:val="Normal"/>
        <w:suppressAutoHyphens w:val="tru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развития общего образования ставит задачу повышения доступности качественного образования при эффективном использовании ресурсов. Последние годы ш</w:t>
      </w:r>
      <w:r>
        <w:rPr>
          <w:sz w:val="28"/>
          <w:szCs w:val="28"/>
        </w:rPr>
        <w:t xml:space="preserve">кола финансируется в соответствии с принципами нормативно - подушевого финансирования. В связи с тем, что численность учащихся школы увеличивается низкими темпами, объём финансирования образовательного процесса остаётся невысоким. Следовательно, возможности одномоментно обновить МТБ у учреждения нет.  И это в то время, когда требования к оснащению образовательного процесса неуклонно растут. Устаревшая МТБ вызывает недовольство у основных потребителей образовательных услуг. Со школы не снята ответственность за обеспечение условий в школе. Задача администрации максимально эффективно использовать те средства, которые мы име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стный бюджет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лата коммунальных услуг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лата услуг по содержанию здания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евые субвенции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ходы на образовательный процесс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рплата педагога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ебюджет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дитель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ование субвенций на организацию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финансирования деятельности школы: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повышение квалификации – 40 000 р.,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обеспечение учебного процесса – 170 000 р.,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– 60 000 р,</w:t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</w:rPr>
        <w:t>внеурочная деятельность, воспитательные мероприятия – 10 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bCs/>
          <w:szCs w:val="28"/>
        </w:rPr>
        <w:t>Подготовка школы к новому учебному году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7"/>
        <w:jc w:val="both"/>
        <w:rPr/>
      </w:pPr>
      <w:r>
        <w:rPr>
          <w:sz w:val="28"/>
          <w:szCs w:val="28"/>
        </w:rPr>
        <w:t>В процессе подготовки к новому учебному году в школе произведен: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;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емонт крыши;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емонт молниезащиты;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мывка системы отопления;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бновлена мебель в двух кабинетах;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монтирована новая локальная сеть, включившая в себя все компьютеры школы.</w:t>
      </w:r>
    </w:p>
    <w:p>
      <w:pPr>
        <w:pStyle w:val="Normal"/>
        <w:tabs>
          <w:tab w:val="clear" w:pos="708"/>
          <w:tab w:val="left" w:pos="8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3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4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41:00Z</dcterms:created>
  <dc:creator>School</dc:creator>
  <dc:description/>
  <cp:keywords/>
  <dc:language>en-US</dc:language>
  <cp:lastModifiedBy>School</cp:lastModifiedBy>
  <dcterms:modified xsi:type="dcterms:W3CDTF">2015-09-26T02:41:00Z</dcterms:modified>
  <cp:revision>2</cp:revision>
  <dc:subject/>
  <dc:title>Публичный отчёт</dc:title>
</cp:coreProperties>
</file>