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ТВЕРЖДАЮ:</w:t>
      </w:r>
    </w:p>
    <w:p>
      <w:pPr>
        <w:pStyle w:val="Normal"/>
        <w:spacing w:lineRule="auto" w:line="360" w:before="0" w:after="0"/>
        <w:ind w:left="5579" w:hanging="0"/>
        <w:rPr/>
      </w:pPr>
      <w:r>
        <w:rPr>
          <w:sz w:val="24"/>
          <w:szCs w:val="24"/>
          <w:lang w:val="en-US"/>
        </w:rPr>
        <w:t>Директор М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ОУ</w:t>
      </w:r>
      <w:r>
        <w:rPr>
          <w:sz w:val="24"/>
          <w:szCs w:val="24"/>
        </w:rPr>
        <w:t xml:space="preserve"> СОШ №7</w:t>
      </w:r>
    </w:p>
    <w:p>
      <w:pPr>
        <w:pStyle w:val="Normal"/>
        <w:spacing w:lineRule="auto" w:line="360" w:before="0" w:after="0"/>
        <w:ind w:left="5579" w:hanging="0"/>
        <w:rPr/>
      </w:pPr>
      <w:r>
        <w:rPr>
          <w:sz w:val="24"/>
          <w:szCs w:val="24"/>
          <w:lang w:val="en-US"/>
        </w:rPr>
        <w:t xml:space="preserve">___________ </w:t>
      </w:r>
      <w:r>
        <w:rPr>
          <w:sz w:val="24"/>
          <w:szCs w:val="24"/>
        </w:rPr>
        <w:t>Кирьянова М.В.</w:t>
      </w:r>
    </w:p>
    <w:p>
      <w:pPr>
        <w:pStyle w:val="Normal"/>
        <w:spacing w:lineRule="auto" w:line="360" w:before="0" w:after="0"/>
        <w:ind w:left="5579" w:hanging="0"/>
        <w:rPr>
          <w:sz w:val="24"/>
          <w:szCs w:val="24"/>
        </w:rPr>
      </w:pPr>
      <w:r>
        <w:rPr>
          <w:sz w:val="24"/>
          <w:szCs w:val="24"/>
        </w:rPr>
        <w:t>Приказ №______</w:t>
      </w:r>
    </w:p>
    <w:p>
      <w:pPr>
        <w:pStyle w:val="Normal"/>
        <w:widowControl w:val="false"/>
        <w:autoSpaceDE w:val="false"/>
        <w:spacing w:lineRule="auto" w:line="360" w:before="0" w:after="0"/>
        <w:ind w:left="5579" w:hanging="0"/>
        <w:rPr>
          <w:b/>
          <w:b/>
        </w:rPr>
      </w:pPr>
      <w:r>
        <w:rPr>
          <w:sz w:val="24"/>
          <w:szCs w:val="24"/>
        </w:rPr>
        <w:t>от «_____»__________201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("ДОРОЖНАЯ КАРТА"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>направленных на</w:t>
      </w:r>
      <w:r>
        <w:rPr/>
        <w:t xml:space="preserve"> </w:t>
      </w:r>
      <w:r>
        <w:rPr>
          <w:b/>
        </w:rPr>
        <w:t>развитие дополнительного образования детей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орожная карта» составлена на основе Межведомственной программы развития дополнительного образования детей в Российской Федерации до 2020 года, распоряжения губернатора Красноярского края N 60-рг от 28 февраля 2013 года «Об утверждении плана мероприятий («Дорожной карты») «Изменения в отраслях социальной сферы, направленные на повышение эффективности образования в Красноярском кра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Цель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здание условий для повышения качества и разнообразия ресурсов  для 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- создание условий для эффективного использования имеющихся ресурсов в интересах детей, семей, общества, государств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звитие механизмов вовлечения детей в сферу ДОД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звитие кадрового потенциала сферы ДОД</w:t>
      </w:r>
      <w:bookmarkStart w:id="0" w:name="Par1"/>
      <w:bookmarkEnd w:id="0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.</w:t>
      </w:r>
      <w:r>
        <w:rPr>
          <w:sz w:val="24"/>
          <w:szCs w:val="24"/>
        </w:rPr>
        <w:t xml:space="preserve"> Не менее 71% учащихся будет охвачено программам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в школе сложилась такая социально-экономическая ситуация, при которой нет возможности иметь в штатном расписании ставку педагога дополнительного образования и лицензирования программ дополнительного образования.  В то же время, понимая значимость данного направления, школа не может остаться в стороне от реализации Межведомственной программы развития дополнительного образования детей в Российской Федерации. В связи с этим, в школе организованны творческие группы по интересам детей под руководством штатных работников; используются ресурсы учреждений СДОД, культуры, физкультуры и спорта через подписание соглашений о сотрудничестве, что позволяет педагогам данных учреждений реализовывать программы ДОД на базе шко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370"/>
        <w:gridCol w:w="1586"/>
        <w:gridCol w:w="1416"/>
        <w:gridCol w:w="2360"/>
      </w:tblGrid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тветствен-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bookmarkStart w:id="1" w:name="Par1397"/>
            <w:bookmarkEnd w:id="1"/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6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есов и потребностей учащихся в группах по интерес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13 -2018 год  Ежегодно 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упп по интереса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</w:t>
            </w:r>
          </w:p>
        </w:tc>
      </w:tr>
      <w:tr>
        <w:trPr>
          <w:trHeight w:val="5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групп по интерес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013 -2018 год  Ежегодно сентябрь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сетевых форм организации дополнительного образования детей:  </w:t>
            </w:r>
          </w:p>
        </w:tc>
      </w:tr>
      <w:tr>
        <w:trPr>
          <w:trHeight w:val="14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ие соглашений 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дополните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дете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018 год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творческих объединений учреждений СДОД, культуры, спорта, работающих на базе школы; охват детей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истанционного образования по программам Д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018 год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ключенных в дистанционное образование по программам ДОД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тенциала каникулярного времени для дополнительного образования детей:</w:t>
            </w:r>
          </w:p>
        </w:tc>
      </w:tr>
      <w:tr>
        <w:trPr>
          <w:trHeight w:val="8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участие в профильных сменах, каникулярных интенсивных школах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018 год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</w:tr>
      <w:tr>
        <w:trPr>
          <w:trHeight w:val="6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ализация программ летнего пришкольного лагеря дневного пребывания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образовательного результата</w:t>
            </w:r>
          </w:p>
        </w:tc>
      </w:tr>
      <w:tr>
        <w:trPr>
          <w:trHeight w:val="3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молодых талантов </w:t>
            </w:r>
          </w:p>
        </w:tc>
      </w:tr>
      <w:tr>
        <w:trPr>
          <w:trHeight w:val="5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ом, фестивальном, олимпиадном движ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18 г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м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щих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лимпиадах и конкурса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го уров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в общей численн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м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0"/>
      <w:ind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5:00Z</dcterms:created>
  <dc:creator>School</dc:creator>
  <dc:description/>
  <cp:keywords/>
  <dc:language>en-US</dc:language>
  <cp:lastModifiedBy>School</cp:lastModifiedBy>
  <dcterms:modified xsi:type="dcterms:W3CDTF">2013-10-28T10:29:00Z</dcterms:modified>
  <cp:revision>7</cp:revision>
  <dc:subject/>
  <dc:title>ПЛАН МЕРОПРИЯТИЙ ("ДОРОЖНАЯ КАРТА"), </dc:title>
</cp:coreProperties>
</file>