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  <w:t>Критерии психологической готовности ребенка к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  <w:t xml:space="preserve">Социально-психологическая готовность к школ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Учебная мотивация (хочет идти в школу; понимает важность и необходимость учения; проявляет выраженный интерес к получению новых знаний) </w:t>
        <w:br/>
        <w:t xml:space="preserve">• 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. </w:t>
        <w:br/>
        <w:t xml:space="preserve">• Умение принять учебную задачу (внимательно выслушать, по необходимости уточнить задание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  <w:t xml:space="preserve">Развитие школьно-значимых психологических функц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Развитие мелких мышц руки (рука развита хорошо, ребенок уверенно владеет карандашом, ножницами). </w:t>
        <w:br/>
        <w:t xml:space="preserve">• Пространственная организация, координация движений (умение правильно определять выше – ниже, вперед – назад, слева – справа). </w:t>
        <w:br/>
        <w:t xml:space="preserve">• Координация в системе глаз - рука (ребенок может правильно перенести в тетрадь простейший графический образ – узор, фигуру – зрительно воспринимаемый на расстоянии (например, из книг)). </w:t>
        <w:br/>
        <w:t xml:space="preserve">• 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ущественным признакам). </w:t>
        <w:br/>
        <w:t xml:space="preserve">• Развитие произвольного внимания (способность удерживать внимание на выполняемой работе в течение 15-20 минут). </w:t>
        <w:br/>
        <w:t xml:space="preserve">• Развитие произвольной памяти (способность к опосредованному запоминанию: связывать запоминаемый материал с конкретным символом (слово-картинка либо слово-ситуация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  <w:t xml:space="preserve">Вы хотите лучше понять особенности развития своего ребенк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остарайтесь ответить себе на эти вопрос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 Умеет ли ребенок играть в сюжетно-ролевые игры, доступны ли ему игры с правилами? </w:t>
        <w:br/>
        <w:t xml:space="preserve">2. Есть ли у ребенка друзья? </w:t>
        <w:br/>
        <w:t xml:space="preserve">3. Умеет ли ребенок вступать в разговор со старшими? </w:t>
        <w:br/>
        <w:t xml:space="preserve">4. Умеет ли ребенок оценивать свои поступки? </w:t>
        <w:br/>
        <w:t xml:space="preserve">5. Есть ли у ребенка любимые игры, книжки, мультфильмы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и выборе типа образовательного учреждения (гимназия, школа с углубленным изучением иностранного языка и др.), руководствуйтесь, прежде всего, интересами Вашего ребенка, учитывайте психофизиологические, интеллектуальные способности и состояние его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25:00Z</dcterms:created>
  <dc:creator>zavuch 3-15</dc:creator>
  <dc:description/>
  <cp:keywords/>
  <dc:language>en-US</dc:language>
  <cp:lastModifiedBy>zavuch 3-15</cp:lastModifiedBy>
  <dcterms:modified xsi:type="dcterms:W3CDTF">2010-12-13T05:27:00Z</dcterms:modified>
  <cp:revision>5</cp:revision>
  <dc:subject/>
  <dc:title/>
</cp:coreProperties>
</file>