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 ОБРАЗОВАНИЯ  РОССИЙСКОЙ 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НЯЯ   ОБЩЕОБРАЗОВАТЕЛЬНАЯ  ШКОЛА  № 7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 образования  администрации   г.Енисейск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63184,  г. Енисейск-4,  Красноярский  край,  м-н  «Полюс»,    т.8 (39195) 67-1-30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eastAsia="Calibri"/>
            <w:lang w:val="en-US"/>
          </w:rPr>
          <w:t>schoo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no</w:t>
        </w:r>
        <w:r>
          <w:rPr>
            <w:rStyle w:val="InternetLink"/>
            <w:rFonts w:eastAsia="Calibri"/>
          </w:rPr>
          <w:t>7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rFonts w:eastAsia="Arial"/>
          <w:color w:val="000000"/>
          <w:spacing w:val="1"/>
        </w:rPr>
      </w:pPr>
      <w:r>
        <w:rPr>
          <w:rFonts w:eastAsia="Arial"/>
          <w:color w:val="000000"/>
          <w:spacing w:val="1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№7</w:t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Кирьянова М.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от «__ »__________2015г.</w:t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 учета библиотечного фонда учебников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рядок учета библиотечного фонда учебников осуществляется в соответствии с Инструкцией об учете библиотечного фонда библиотек образовательных учреждений, утвержденной приказом Министерства образования Российской Федерации от 24.08.2000г.  и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 школьных учебников учитывается и хранится отдельно от основного библиотечного фонда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 и контроля за наличием и движением учеб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библиотечного фонда учебников осуществляется документами: «Книга суммарного учета», «Инвентарная книга», «Картотека наличия учебной литературы в библиотечном фонде» «Тетрадь учета учебных материалов временного характе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у подлежат все виды учебной литературы, включенные в библиотечный фон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чет фонда учебной литературы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К учебному фонду относятся следующие виды печатной продукц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особ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фографические словар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ие таблиц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и упражнений и задач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 для чт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естоматии; </w:t>
      </w:r>
    </w:p>
    <w:p>
      <w:pPr>
        <w:pStyle w:val="Normal"/>
        <w:ind w:left="17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библиотечного фонда учебников должен способствовать его сохранности, правильному формированию и целевому использованию. Все операции по учету производятся  библиотекарем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61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рка данных библиотеки и бухгалтерии производится ежегодно на 1 янв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Учет учебников осуществляется в «Книге суммарного учета» (далее — КСУ). КСУ ведется в трех част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ление в фонд. После получения учебников записывается общее количество и их стоимость,  обязательным указанием номерам даты сопроводительного документа. Номер записи ежегодно начинается с № 1 и идет по порядку поступ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3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ытие из фонда. Записываются номера актов на списание учебников с указанием даты ут</w:t>
        <w:softHyphen/>
        <w:t>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shd w:fill="FFFFFF" w:val="clear"/>
        <w:tabs>
          <w:tab w:val="clear" w:pos="708"/>
          <w:tab w:val="left" w:pos="473" w:leader="none"/>
          <w:tab w:val="left" w:pos="1464" w:leader="underscore"/>
          <w:tab w:val="left" w:pos="280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и учета движения фондов. Записываются итоги движения фонда учебников: общее ко</w:t>
        <w:softHyphen/>
        <w:t>личество поступивших учебников, за текущий год, на сумму. Общее количество выбывших учебников за текущий год, на сумму. Общее количество учебников, состоящих на 1 января последующего года, на сумм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У по учебникам хранится в библиотеке постоян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Индивидуальный (групповой) учет учебников осуществляется </w:t>
      </w:r>
      <w:r>
        <w:rPr>
          <w:rFonts w:cs="Times New Roman" w:ascii="Times New Roman" w:hAnsi="Times New Roman"/>
          <w:sz w:val="24"/>
          <w:szCs w:val="24"/>
        </w:rPr>
        <w:t>в «Картотеке учета многоэкземплярной литературы» на карточ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рточке указывается библиографическое описание учебника, сведения о количестве поступивших учебников с указанием цены, год издания и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расставляются в учетную картотеку по классам, а внутри классов по предметам и по алфавиту фамилий авторов или загла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на списанные учебники из «Картотеки учета учебников» изымаются сразу же после подписания акта о выбыт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чету подлежат все виды учебников и учебных пособий. Рабочие тетради, дидакти</w:t>
        <w:softHyphen/>
        <w:t>ческие материалы, таблицы и т.д. являются документами временного характера. Их учет производится в «Тетради учета документов временного хранения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мен утерянных или испорченных учебников принимаются другие книги, необходимые школ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, утерянные и принятые взамен, учитываются в «Тетради учета утерянных и замененных учебников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Списание учебников проводится не реж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ый вид списания («Ветхие», «Устаревшие по содержанию», «Утерянные читателями», «Хищение») составляется акт в 2-х экземплярах, который подписывается комиссией и утверждается директором школы.  Один экземпляр акта подлежит хранению в библиотеке, другой передается под расписку в бухгалтерию, которая производит списание с баланса школы указанной в акте стоимости учеб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сроки использования учебников и учебных пособий в пределах 4-х лет считаются ориентировочными. Учебники с истекшим сроком использования, находящиеся в хорошем состоянии, могут выдаваться учащимся для использования в кабинетах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  <w:tab/>
        <w:t xml:space="preserve">Учет выдачи учебников. Библиотекарь выдает учебники учителям начальных классов, классным руководител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или учителям по соответствующему предмету. Количество экземпляров выданных учебников отмечается на оборотной стороне учетных карточек. За каждый полученный учебник учащиеся расписываются на специальном вкладыше читательского формуляра  или в водной таблице выдачи учебников классу  по-фамильно, которые хранятся в  библиотек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клад</w:t>
      </w:r>
      <w:r>
        <w:rPr>
          <w:rFonts w:cs="Times New Roman" w:ascii="Times New Roman" w:hAnsi="Times New Roman"/>
          <w:color w:val="000000"/>
          <w:sz w:val="24"/>
          <w:szCs w:val="24"/>
        </w:rPr>
        <w:t>ыши с записями выданных учебников храятся в читательских формулярах 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определяет порядок учета библиотечного фонда учебников, является обязательным для исполнения. Положение вступает в действие со дня утверждении.</w:t>
      </w:r>
    </w:p>
    <w:p>
      <w:pPr>
        <w:pStyle w:val="Normal"/>
        <w:spacing w:lineRule="atLeast" w: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6"/>
        <w:ind w:left="6372" w:firstLine="708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tLeast" w:line="326"/>
        <w:ind w:left="6372" w:firstLine="708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tLeast" w:line="326"/>
        <w:ind w:left="6372" w:firstLine="708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rFonts w:ascii="Times New Roman" w:hAnsi="Times New Roman"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eastAsia="Calibri"/>
      <w:b/>
      <w:bCs/>
      <w:sz w:val="32"/>
      <w:szCs w:val="24"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no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2:00Z</dcterms:created>
  <dc:creator>queen</dc:creator>
  <dc:description/>
  <cp:keywords/>
  <dc:language>en-US</dc:language>
  <cp:lastModifiedBy>school</cp:lastModifiedBy>
  <cp:lastPrinted>2015-10-09T15:23:00Z</cp:lastPrinted>
  <dcterms:modified xsi:type="dcterms:W3CDTF">2015-10-09T07:23:00Z</dcterms:modified>
  <cp:revision>11</cp:revision>
  <dc:subject/>
  <dc:title>ПОЛОЖЕНИЕ</dc:title>
</cp:coreProperties>
</file>