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биологии в 5 клас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уровня А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 из четырёх предлож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Биология-это наука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вёзда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щества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вой природ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ле, её форме и строении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 Первым учёным, который наблюдал в микроскоп клетки растений, бы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Коперник</w:t>
        <w:tab/>
        <w:tab/>
        <w:t>3)  Р.Гу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толемей</w:t>
        <w:tab/>
        <w:tab/>
        <w:t>4)  А.Левенгук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Клеточное строение имеют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родные тел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сте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ивотны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существа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4.  Изучение объекта с помощью линейки и весов получило назва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ыва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Ч.Дарвин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кровообращени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учение о строении Вселенной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происхождение видов растений и животных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изучать наследственность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Учение о биосфере созда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Линней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ернадский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арвин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А.Фабр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Какие из этих организмов относятся к царству растени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– борови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Какие организмы самостоятельно создают питательные вещества из неорганических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К обитателям почвы относитс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К естественным природным сообществам относит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уровня 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1. Установите соответствие между организмами и науками, которые их изучаю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Ы</w:t>
        <w:tab/>
        <w:tab/>
        <w:t>НАУ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берёза</w:t>
        <w:tab/>
        <w:tab/>
        <w:t xml:space="preserve">       1) ботани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зяблик</w:t>
        <w:tab/>
        <w:tab/>
        <w:t xml:space="preserve">        2) зоолог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блон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боч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ов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уб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71120</wp:posOffset>
                </wp:positionV>
                <wp:extent cx="275971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64"/>
                              <w:gridCol w:w="764"/>
                              <w:gridCol w:w="764"/>
                              <w:gridCol w:w="764"/>
                              <w:gridCol w:w="76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3.2pt;mso-wrap-distance-left:9pt;mso-wrap-distance-right:9pt;mso-wrap-distance-top:0pt;mso-wrap-distance-bottom:0pt;margin-top:5.6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64"/>
                        <w:gridCol w:w="764"/>
                        <w:gridCol w:w="764"/>
                        <w:gridCol w:w="764"/>
                        <w:gridCol w:w="76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. Установите соответствие между организмом  и средой обит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                                  СРЕДЫ ОБИТА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ась</w:t>
        <w:tab/>
        <w:tab/>
        <w:tab/>
        <w:t>1) Водна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Белка</w:t>
        <w:tab/>
        <w:tab/>
        <w:tab/>
        <w:t>2) Почвенна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ждевой червь</w:t>
        <w:tab/>
        <w:tab/>
        <w:t>3) Наземно- воздушна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глена зелена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сточ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ерез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184150</wp:posOffset>
                </wp:positionV>
                <wp:extent cx="279971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775"/>
                              <w:gridCol w:w="775"/>
                              <w:gridCol w:w="775"/>
                              <w:gridCol w:w="775"/>
                              <w:gridCol w:w="77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3.2pt;mso-wrap-distance-left:9pt;mso-wrap-distance-right:9pt;mso-wrap-distance-top:0pt;mso-wrap-distance-bottom:0pt;margin-top:14.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775"/>
                        <w:gridCol w:w="775"/>
                        <w:gridCol w:w="775"/>
                        <w:gridCol w:w="775"/>
                        <w:gridCol w:w="77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4:00Z</dcterms:created>
  <dc:creator>user</dc:creator>
  <dc:description/>
  <cp:keywords/>
  <dc:language>en-US</dc:language>
  <cp:lastModifiedBy>school</cp:lastModifiedBy>
  <cp:lastPrinted>2013-04-22T11:56:00Z</cp:lastPrinted>
  <dcterms:modified xsi:type="dcterms:W3CDTF">2016-05-04T08:11:00Z</dcterms:modified>
  <cp:revision>11</cp:revision>
  <dc:subject/>
  <dc:title/>
</cp:coreProperties>
</file>