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</w:t>
      </w:r>
      <w:r>
        <w:rPr>
          <w:b/>
        </w:rPr>
        <w:t xml:space="preserve">СОГЛАСОВАНО                                                                  </w:t>
        <w:tab/>
        <w:t xml:space="preserve">                               УТВЕРЖДЕНО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 xml:space="preserve">Зам.директора по УМР                                       </w:t>
        <w:tab/>
        <w:t xml:space="preserve">           </w:t>
        <w:tab/>
        <w:tab/>
        <w:t xml:space="preserve">                      директор МБОУ СОШ №7</w:t>
      </w:r>
    </w:p>
    <w:p>
      <w:pPr>
        <w:pStyle w:val="Normal"/>
        <w:ind w:left="360" w:hanging="180"/>
        <w:rPr/>
      </w:pPr>
      <w:r>
        <w:rPr>
          <w:rFonts w:eastAsia="Calibri"/>
        </w:rPr>
        <w:t xml:space="preserve">    </w:t>
      </w:r>
      <w:r>
        <w:rPr/>
        <w:t xml:space="preserve">С.В.Белоконова                                                  </w:t>
        <w:tab/>
        <w:t xml:space="preserve">                                              М.В.Кирьянова                                                                                         _______________</w:t>
        <w:tab/>
        <w:t xml:space="preserve">                                                                                                     _______________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 xml:space="preserve">«___»_________2015                                         </w:t>
        <w:tab/>
        <w:tab/>
        <w:t xml:space="preserve">                                       «____»__________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7»</w:t>
      </w:r>
    </w:p>
    <w:p>
      <w:pPr>
        <w:pStyle w:val="Normal"/>
        <w:jc w:val="center"/>
        <w:rPr/>
      </w:pPr>
      <w:r>
        <w:rPr/>
        <w:t>г.Енисейск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 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 Моя малая Роди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740" w:leader="none"/>
        </w:tabs>
        <w:rPr/>
      </w:pPr>
      <w:r>
        <w:rPr/>
        <w:t>Разработчик: Бирюкова Лариса Александровна,                  Срок реализации программы:   1 год.</w:t>
        <w:tab/>
        <w:t>Срок реализации программы:  1 год.</w:t>
      </w:r>
    </w:p>
    <w:p>
      <w:pPr>
        <w:pStyle w:val="Normal"/>
        <w:rPr/>
      </w:pPr>
      <w:r>
        <w:rPr>
          <w:rFonts w:eastAsia="Calibri"/>
        </w:rPr>
        <w:t xml:space="preserve">                          </w:t>
      </w:r>
      <w:r>
        <w:rPr/>
        <w:t>учитель начальных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д составления: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0"/>
        <w:ind w:left="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школа – начальный этап становления человеческой личности. В этот период закладываются основы личностной культуры. Ребенок в этот период учится правильно относиться  к  событиям, к  людям  и учится  анализу,  оценке  событий. </w:t>
      </w:r>
    </w:p>
    <w:p>
      <w:pPr>
        <w:pStyle w:val="Normal"/>
        <w:spacing w:lineRule="auto" w:line="360"/>
        <w:jc w:val="both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Cs/>
          <w:iCs/>
          <w:sz w:val="28"/>
          <w:szCs w:val="28"/>
        </w:rPr>
        <w:t>Одной из приоритетных целей духовно-нравственного воспитания младших школьников является - воспитание ценностного отношения  к прошлому  своего  народа и  к  природе  своей  Родины. Краеведческий принцип позволяет  более  глубоко  понять  и  осознать  свое  Я  в  этом мир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капливая опыт познания  мира и себя в  мире, ребенок развивается как личность – духовно, интеллектуально, нравственно. «Знакомство  с  географией   родного  края, с  одним  из  уголков  земли  ведет   к  сознательному  изучению  географии  всех стран,  также  помогает  тому, чтобы  любовь к  Родине  была  еще  более  живой   и содержательной»,- М.И. Калинин.   «Интерес  к  тому, что  ближе  всего,- основа  интереса   ко  всему  остальному. Краеведение  -  это  школа  познания, школа  воспитания  культурой,  школа  становления   и  закрепления  представлений  о  природе  и  обществе……»,- Л.И. Соловье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 програм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осознанного отношения к истории  своего  края, к  людям,  живущим  в  нем, к  окружающей  нас  природе.</w:t>
      </w:r>
    </w:p>
    <w:p>
      <w:pPr>
        <w:pStyle w:val="ConsNormal"/>
        <w:widowControl/>
        <w:tabs>
          <w:tab w:val="clear" w:pos="708"/>
          <w:tab w:val="left" w:pos="0" w:leader="none"/>
        </w:tabs>
        <w:autoSpaceDE w:val="fals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:</w:t>
      </w:r>
    </w:p>
    <w:p>
      <w:pPr>
        <w:pStyle w:val="ConsNormal"/>
        <w:widowControl/>
        <w:tabs>
          <w:tab w:val="clear" w:pos="708"/>
          <w:tab w:val="left" w:pos="0" w:leader="none"/>
        </w:tabs>
        <w:autoSpaceDE w:val="false"/>
        <w:spacing w:before="0" w:after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воение знаний о важнейших этапах исторического развития Красноярского края,  </w:t>
      </w:r>
    </w:p>
    <w:p>
      <w:pPr>
        <w:pStyle w:val="ConsNormal"/>
        <w:widowControl/>
        <w:tabs>
          <w:tab w:val="clear" w:pos="708"/>
          <w:tab w:val="left" w:pos="0" w:leader="none"/>
        </w:tabs>
        <w:autoSpaceDE w:val="false"/>
        <w:spacing w:before="0" w:after="280"/>
        <w:ind w:hanging="0"/>
        <w:rPr/>
      </w:pPr>
      <w:r>
        <w:rPr>
          <w:rFonts w:eastAsia="@Arial Unicode MS"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расширять представления о малой  Родин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 уважение  к  нашим  истокам,  к  родной  земле,  ее  природным  особенностям  и  предан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своения обучающимис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ы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309"/>
        <w:gridCol w:w="2341"/>
        <w:gridCol w:w="2482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знавать себя гражданином России и частью многоликого изменяющегося мира, в том числе объяснять, что связывает тебя с твоими близкими, одноклассниками, друзь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ять положительные и отрицательные оценки, в том числе неоднозначных поступков, с позиции общечеловеческих и гражданских ценност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улировать самому простые правила поведения в природе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спытывать чувство гордости за красоту родной приро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4"/>
                <w:szCs w:val="24"/>
              </w:rPr>
              <w:t>Вырабатывать в  противоречивых жизненных ситуациях  правила поведен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ть цель учебной деятельности с помощью учителя и самостоятельно, искать средства её осущест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ть план выполнения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оставлять и отбирать информацию, полученную из различных источник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олагать, какая информация необходи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о отбирать для решения   учебных задач, необходимые словари, справочники, энциклопед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опоставлять и отбирать информацию, полученную из различных источнико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ять свои мысли в устной и письменной речи с учётом своих учебных и жизненных ситуац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необходимости отстаивать свою точку зрения, аргументируя её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ься подтверждать аргументы факт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рганизовывать учебное взаимодействие в группе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sz w:val="28"/>
          <w:szCs w:val="28"/>
        </w:rPr>
        <w:t>по   спецкурсу « История Красноярского края»</w:t>
      </w:r>
      <w:r>
        <w:rPr>
          <w:rFonts w:cs="Times New Roman" w:ascii="Times New Roman" w:hAnsi="Times New Roman"/>
          <w:b/>
          <w:sz w:val="28"/>
          <w:szCs w:val="28"/>
        </w:rPr>
        <w:t>, 2 кл.</w:t>
      </w:r>
    </w:p>
    <w:tbl>
      <w:tblPr>
        <w:tblW w:w="1236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850"/>
        <w:gridCol w:w="1163"/>
        <w:gridCol w:w="7081"/>
        <w:gridCol w:w="7"/>
        <w:gridCol w:w="694"/>
        <w:gridCol w:w="14"/>
      </w:tblGrid>
      <w:tr>
        <w:trPr>
          <w:trHeight w:val="690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Кол-во час</w:t>
            </w:r>
          </w:p>
        </w:tc>
        <w:tc>
          <w:tcPr>
            <w:tcW w:w="11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ата</w:t>
            </w:r>
          </w:p>
          <w:p>
            <w:pPr>
              <w:pStyle w:val="NoSpacing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708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  УУД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Красноярский край-России част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ние познавательной 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иск и выделение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тивация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речевых высказы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ние;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7"/>
                <w:szCs w:val="27"/>
                <w:shd w:fill="FFFFFF" w:val="clear"/>
              </w:rPr>
              <w:t>Мой край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11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708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ние познавательной 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иск и выделение информации; - самостоятельное создание способов решения пробл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тивация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речевых высказы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, оценка, коррекция действий партнё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ние;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4"/>
              <w:jc w:val="both"/>
              <w:rPr>
                <w:rStyle w:val="Strong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7"/>
                <w:szCs w:val="27"/>
                <w:shd w:fill="FFFFFF" w:val="clear"/>
              </w:rPr>
              <w:t>Становление города у Красного Яра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, 13.02</w:t>
            </w:r>
          </w:p>
        </w:tc>
        <w:tc>
          <w:tcPr>
            <w:tcW w:w="708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ние познавательной 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иск и выделение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тивация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речевых высказываний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ние;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4"/>
              <w:jc w:val="both"/>
              <w:rPr>
                <w:rStyle w:val="Strong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7"/>
                <w:szCs w:val="27"/>
                <w:shd w:fill="FFFFFF" w:val="clear"/>
              </w:rPr>
              <w:t>Красноярск-столица Красноярского края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1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, 27.02</w:t>
            </w:r>
          </w:p>
        </w:tc>
        <w:tc>
          <w:tcPr>
            <w:tcW w:w="708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ние познавательной цели; - поиск и выделение информации; - самостоятельное создание способов решения проблем творческого и поискового характера; - анализ и синт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тивация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речевых высказываний, воп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, оценка, коррекция действий партнё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ние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7585</wp:posOffset>
                      </wp:positionH>
                      <wp:positionV relativeFrom="paragraph">
                        <wp:posOffset>-473710</wp:posOffset>
                      </wp:positionV>
                      <wp:extent cx="341630" cy="412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2.5pt;mso-wrap-distance-left:9.05pt;mso-wrap-distance-right:9.05pt;mso-wrap-distance-top:0pt;mso-wrap-distance-bottom:0pt;margin-top:-37.3pt;mso-position-vertical-relative:text;margin-left:27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0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4"/>
              <w:jc w:val="both"/>
              <w:rPr>
                <w:rStyle w:val="Strong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Города края и их символика  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1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, 12.03, 19.03</w:t>
            </w:r>
          </w:p>
        </w:tc>
        <w:tc>
          <w:tcPr>
            <w:tcW w:w="708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ние познавательной цели; - поиск и выделение информации; - самостоятельное создание способов решения проблем творческого и поискового характера; - анализ и синт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тивация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речевых высказываний, воп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, оценка, коррекция действий партнё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ние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7585</wp:posOffset>
                      </wp:positionH>
                      <wp:positionV relativeFrom="paragraph">
                        <wp:posOffset>-473710</wp:posOffset>
                      </wp:positionV>
                      <wp:extent cx="341630" cy="412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2.5pt;mso-wrap-distance-left:9.05pt;mso-wrap-distance-right:9.05pt;mso-wrap-distance-top:0pt;mso-wrap-distance-bottom:0pt;margin-top:-37.3pt;mso-position-vertical-relative:text;margin-left:27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4"/>
              <w:jc w:val="both"/>
              <w:rPr>
                <w:rStyle w:val="Strong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ая река Красноярского края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708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ние познавательной цел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ценка действий партн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ни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равственно- этическое оценивание;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 13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7"/>
                <w:szCs w:val="27"/>
                <w:shd w:fill="FFFFFF" w:val="clear"/>
              </w:rPr>
              <w:t>История образования и развития Красноярского кр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1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, 16.04</w:t>
            </w:r>
          </w:p>
        </w:tc>
        <w:tc>
          <w:tcPr>
            <w:tcW w:w="708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ние познавательной цели; - поиск и выделение информации; - самостоятельное создание способов решения проблем творческого и поискового характера; - анализ и синт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тивация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речевых высказываний, воп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, оценка, коррекция действий партнё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ние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37585</wp:posOffset>
                      </wp:positionH>
                      <wp:positionV relativeFrom="paragraph">
                        <wp:posOffset>-473710</wp:posOffset>
                      </wp:positionV>
                      <wp:extent cx="341630" cy="412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2.5pt;mso-wrap-distance-left:9.05pt;mso-wrap-distance-right:9.05pt;mso-wrap-distance-top:0pt;mso-wrap-distance-bottom:0pt;margin-top:-37.3pt;mso-position-vertical-relative:text;margin-left:27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4"/>
              <w:jc w:val="both"/>
              <w:rPr>
                <w:rStyle w:val="Strong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7"/>
                <w:szCs w:val="27"/>
                <w:shd w:fill="FFFFFF" w:val="clear"/>
              </w:rPr>
              <w:t>Животный и растительный мир Красноярского края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4 </w:t>
            </w:r>
          </w:p>
        </w:tc>
        <w:tc>
          <w:tcPr>
            <w:tcW w:w="708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улирование познавательной цел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иск и выделение информации; - моделирование; - знаково-символические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2190</wp:posOffset>
                      </wp:positionH>
                      <wp:positionV relativeFrom="paragraph">
                        <wp:posOffset>-415290</wp:posOffset>
                      </wp:positionV>
                      <wp:extent cx="341630" cy="2895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22.8pt;mso-wrap-distance-left:9.05pt;mso-wrap-distance-right:9.05pt;mso-wrap-distance-top:0pt;mso-wrap-distance-bottom:0pt;margin-top:-32.7pt;mso-position-vertical-relative:text;margin-left:27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тивация учения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равственно-этическое оцен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речевых высказываний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троль, оценка, коррекция действий партнёра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левая саморегуляция;</w:t>
            </w:r>
          </w:p>
        </w:tc>
        <w:tc>
          <w:tcPr>
            <w:tcW w:w="71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Красноярского края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708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ние познавательной цели; - поиск и выделение информации; - моделирование; - знаково-символиче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тивация учения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равственно-этическое оцен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речевых высказываний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троль, оценка, коррекция действий партнёра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левая саморегуляция;</w:t>
            </w:r>
          </w:p>
        </w:tc>
        <w:tc>
          <w:tcPr>
            <w:tcW w:w="71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осударственный природный заповедник «Столбы».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1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708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ние познавательной цели; - поиск и выделение информации; - моделирование; - знаково-символиче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тивация учения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равственно-этическое оцен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речевых высказываний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троль, оценка, коррекция действий партнёра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левая саморегуляция;</w:t>
            </w:r>
          </w:p>
        </w:tc>
        <w:tc>
          <w:tcPr>
            <w:tcW w:w="71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икторина на знание Истории Красноярского края.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1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708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ём итоги. Чему научились.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1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992" w:gutter="0" w:header="709" w:top="851" w:footer="0" w:bottom="284"/>
          <w:pgNumType w:start="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3205</wp:posOffset>
                </wp:positionH>
                <wp:positionV relativeFrom="paragraph">
                  <wp:posOffset>-498475</wp:posOffset>
                </wp:positionV>
                <wp:extent cx="341630" cy="412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32.5pt;mso-wrap-distance-left:9.05pt;mso-wrap-distance-right:9.05pt;mso-wrap-distance-top:0pt;mso-wrap-distance-bottom:0pt;margin-top:-39.25pt;mso-position-vertical-relative:text;margin-left:7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 по  курсу</w:t>
      </w:r>
      <w:r>
        <w:rPr>
          <w:rFonts w:cs="Times New Roman" w:ascii="Times New Roman" w:hAnsi="Times New Roman"/>
          <w:b/>
          <w:sz w:val="28"/>
          <w:szCs w:val="28"/>
        </w:rPr>
        <w:t>, 2 кл.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ицкая Г.В., Шахматова С.А., Ананьева С.Г. Природа и экология Красноярского края: Учеб. пособие для четырёхлет. нач.шк. 2 кл. - Красноярск. 2006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ахнина В.К., Алёхин А.И. Слово родного края: книга для чтения в младших классах.- Красноярск, 1997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.Раицкая, С.АШахматова, С.Г.Ананьева. Методическое пособие для учителей начальных классов, 2 класс. – Красноярск, 2006.- 56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а программ учебных предметов, реализующих краевой компонент государственного образовательного стандарта начального общего образования в Красноярском крае.</w:t>
      </w:r>
      <w:r>
        <w:rPr>
          <w:rFonts w:cs="Times New Roman" w:ascii="Times New Roman" w:hAnsi="Times New Roman"/>
          <w:i/>
          <w:sz w:val="28"/>
          <w:szCs w:val="28"/>
        </w:rPr>
        <w:t xml:space="preserve"> Г.В.Раицкая. </w:t>
      </w:r>
      <w:r>
        <w:rPr>
          <w:rFonts w:cs="Times New Roman" w:ascii="Times New Roman" w:hAnsi="Times New Roman"/>
          <w:sz w:val="28"/>
          <w:szCs w:val="28"/>
        </w:rPr>
        <w:t xml:space="preserve"> – Красноярск, 2006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b w:val="false"/>
      <w:i/>
      <w:shadow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i/>
      <w:kern w:val="2"/>
      <w:sz w:val="24"/>
      <w:szCs w:val="24"/>
      <w:lang w:bidi="hi-IN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0:00:00Z</dcterms:created>
  <dc:creator>1</dc:creator>
  <dc:description/>
  <cp:keywords/>
  <dc:language>en-US</dc:language>
  <cp:lastModifiedBy>school7</cp:lastModifiedBy>
  <dcterms:modified xsi:type="dcterms:W3CDTF">2016-02-09T01:48:00Z</dcterms:modified>
  <cp:revision>54</cp:revision>
  <dc:subject/>
  <dc:title/>
</cp:coreProperties>
</file>