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СОГЛАСОВАНО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УТВЕРЖДЕНО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зам.директора по УМР                                                директор МБОУ СОШ №7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В.Белоконова                                                    М.В.Кирьян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                                                  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»_________2016                                           «____»__________2016</w:t>
      </w:r>
    </w:p>
    <w:p>
      <w:pPr>
        <w:pStyle w:val="Normal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7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нисейск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</w:rPr>
        <w:t xml:space="preserve">Программа  детского школьного экологического  объединени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«Друзья природы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контингент: 13-15 л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амках реализации внеурочной деятельност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азработчика: Чернышева О.П., учитель би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составления: 20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во "экология" сегодня понятно и взрослым и детям. Посмотрите вокруг себя. На вытоптанные газоны, поломанные деревья и кусты, на грязные дворы, на взрослых, которые моют машины на берегах водоема, сливают в него мазут, бросают мусор. Это то, что мы наблюдаем   изо дня в де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Проблема охраны природы – одна из наиболее актуальных проблем современности, поэтому детей с юных лет необходимо научить любить, охранять природу. Привить, бережное отношение  к природе и научить учащихся экологической культуре, возможно  вовлекая   учащихся в деятельность по охране  родного кра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етское объединение ориентировано на учащихся, желающих больше узнать о природе родного края, а так же на детей заинтересованных вопросами экологии и охраны окружающей среды.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построена таким образом, чтобы можно было учесть интересы и  познавательную способность каждого ребенка. В таком варианте есть большая возможность развивать не только индивидуальные  возможности  каждого, но и умение работать в группе, соотносить свои интересы с интересами всего коллектива в целом, развивать взаимопомощь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ыбор форм и методов работы ориентирован на возрастные, психологические особенности детей. Предпочтение отдано практической деятельности учащихся.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объединения есть  своя  символика: эмблема, галстук, значок.</w:t>
      </w:r>
    </w:p>
    <w:p>
      <w:pPr>
        <w:pStyle w:val="Normal"/>
        <w:spacing w:lineRule="auto" w:line="240" w:before="40" w:after="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мбле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ображены 2 ели  и лиственное дерево - символы хвойных и лиственных лесов,  произрастающих в нашем районе.  Голубые изогнутые линии  представляют  реку Енисей и малые реки  Енисейского района. 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Галстук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из ткани цвета  неба, воды и земли (морская волна), по краям красная окантовка - символ жизн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виз</w:t>
      </w:r>
      <w:r>
        <w:rPr>
          <w:rFonts w:cs="Times New Roman" w:ascii="Times New Roman" w:hAnsi="Times New Roman"/>
          <w:color w:val="000000"/>
          <w:sz w:val="24"/>
          <w:szCs w:val="24"/>
        </w:rPr>
        <w:t>: Живи и созидай! Природу охраняй!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работан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УСТА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школьного экологического объединения «Друзья природы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 уставе прописаны Общие положения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Цели и задачи детского объединения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описано членство, права и обязанност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4. Определена структура объединения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уются самые разнообразные формы и методы работы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лонтерство;           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кции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«Зеленого патруля»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логические конкурсы и игры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еседы со сверстниками из других школ;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уск и распространение буклетов и газет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тречи с руководителями администрации Очерского поселения  и отдела по охране окружающей среды и природопользования.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спитание     любви к природ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влечение учащихся к активному и осознанному  восприятию окружающей сре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стие в     экологических исследованиях,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 xml:space="preserve"> в акциях волонтерской деятель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ведение мероприятий по защите окружающей природной сред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рганизация работы «Зелёного патруля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казание помощи учителям в проведении предметных недель и воспитательных мероприяти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ведение работы по озеленению школы и классных   помещени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1 год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объединения учащиеся 8 класса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еализации программы –  индивидуальная, групповая и массов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– 34 час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ые результаты: 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общественной активности детей в вопросах сохранения окружающей среды;  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внимания   администрации   города  к экологическим проблемам нашего микрорайона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  информационной копилки «Друзья природы», где накопленный материал может использоваться для проведения классных и воспитательских часов, уроков географии, природоведения, биологии и внеклассных мероприятиях (сюда входят сценарии праздников и игр, фотоальбом  экологических фотографий,  презентации о природе и охране родного края)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 занятий детского объединения «Друзья прир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730"/>
        <w:gridCol w:w="1134"/>
        <w:gridCol w:w="109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547" w:hanging="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5"/>
                <w:szCs w:val="25"/>
              </w:rPr>
              <w:t xml:space="preserve">Экология - теоретическая основа деятельности человека в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5"/>
                <w:szCs w:val="25"/>
              </w:rPr>
              <w:t>окружающей среде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>Введение в экологию. Экология- наука 21 века.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Структура экологии.</w:t>
            </w:r>
            <w:r>
              <w:rPr>
                <w:rFonts w:cs="Times New Roman" w:ascii="Times New Roman" w:hAnsi="Times New Roman"/>
              </w:rPr>
              <w:t xml:space="preserve"> Экологические зак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</w:t>
            </w:r>
          </w:p>
        </w:tc>
      </w:tr>
      <w:tr>
        <w:trPr>
          <w:trHeight w:val="3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>Экологические проблемы России и нашего реги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7"/>
                <w:sz w:val="25"/>
                <w:szCs w:val="25"/>
                <w:u w:val="single"/>
              </w:rPr>
              <w:t>Экскурсия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 xml:space="preserve"> «Экологические проблемы своей мест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</w:tr>
      <w:tr>
        <w:trPr>
          <w:trHeight w:val="4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ind w:right="682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5"/>
                <w:szCs w:val="25"/>
              </w:rPr>
              <w:t>Лес – сложная природная эко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ind w:right="682" w:hanging="0"/>
              <w:rPr>
                <w:rFonts w:ascii="Times New Roman" w:hAnsi="Times New Roman" w:cs="Times New Roman"/>
                <w:color w:val="000000"/>
                <w:spacing w:val="-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>Экосистемы л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</w:tr>
      <w:tr>
        <w:trPr>
          <w:trHeight w:val="4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ind w:right="682" w:hanging="0"/>
              <w:rPr>
                <w:rFonts w:ascii="Times New Roman" w:hAnsi="Times New Roman" w:cs="Times New Roman"/>
                <w:color w:val="000000"/>
                <w:spacing w:val="-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>Круговороты веществ и потоки энергии в экосистеме л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</w:tr>
      <w:tr>
        <w:trPr>
          <w:trHeight w:val="4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ind w:right="682" w:hanging="0"/>
              <w:rPr>
                <w:rFonts w:ascii="Times New Roman" w:hAnsi="Times New Roman" w:cs="Times New Roman"/>
                <w:color w:val="000000"/>
                <w:spacing w:val="-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>Почва л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</w:tr>
      <w:tr>
        <w:trPr>
          <w:trHeight w:val="4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ind w:right="682" w:hanging="0"/>
              <w:rPr>
                <w:rFonts w:ascii="Times New Roman" w:hAnsi="Times New Roman" w:cs="Times New Roman"/>
                <w:color w:val="000000"/>
                <w:spacing w:val="-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>Дерево – среда об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</w:tr>
      <w:tr>
        <w:trPr>
          <w:trHeight w:val="4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ind w:right="682" w:hanging="0"/>
              <w:rPr>
                <w:rFonts w:ascii="Times New Roman" w:hAnsi="Times New Roman" w:cs="Times New Roman"/>
                <w:color w:val="000000"/>
                <w:spacing w:val="-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>Формирование естественных лесных сообществ: ветровал и бурелом, г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</w:tr>
      <w:tr>
        <w:trPr>
          <w:trHeight w:val="4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ind w:right="682" w:hanging="0"/>
              <w:rPr>
                <w:rFonts w:ascii="Times New Roman" w:hAnsi="Times New Roman" w:cs="Times New Roman"/>
                <w:color w:val="000000"/>
                <w:spacing w:val="-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>Территории первичного з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</w:tr>
      <w:tr>
        <w:trPr>
          <w:trHeight w:val="4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ind w:right="682" w:hanging="0"/>
              <w:rPr>
                <w:rFonts w:ascii="Times New Roman" w:hAnsi="Times New Roman" w:cs="Times New Roman"/>
                <w:color w:val="000000"/>
                <w:spacing w:val="-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>Леса, созданные челове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</w:tr>
      <w:tr>
        <w:trPr>
          <w:trHeight w:val="4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ind w:right="682" w:hanging="0"/>
              <w:rPr>
                <w:rFonts w:ascii="Times New Roman" w:hAnsi="Times New Roman" w:cs="Times New Roman"/>
                <w:color w:val="000000"/>
                <w:spacing w:val="-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>Первичные и вторичные породы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</w:tr>
      <w:tr>
        <w:trPr>
          <w:trHeight w:val="4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ind w:right="682" w:hanging="0"/>
              <w:rPr>
                <w:rFonts w:ascii="Times New Roman" w:hAnsi="Times New Roman" w:cs="Times New Roman"/>
                <w:color w:val="000000"/>
                <w:spacing w:val="-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>Экологические функции л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</w:tr>
      <w:tr>
        <w:trPr>
          <w:trHeight w:val="4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ind w:right="682" w:hanging="0"/>
              <w:rPr>
                <w:rFonts w:ascii="Times New Roman" w:hAnsi="Times New Roman" w:cs="Times New Roman"/>
                <w:color w:val="000000"/>
                <w:spacing w:val="-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>Биотопы леса: леса на берегах рек и ручьев, бо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</w:t>
            </w:r>
          </w:p>
        </w:tc>
      </w:tr>
      <w:tr>
        <w:trPr>
          <w:trHeight w:val="4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ind w:right="682" w:hanging="0"/>
              <w:rPr>
                <w:rFonts w:ascii="Times New Roman" w:hAnsi="Times New Roman" w:cs="Times New Roman"/>
                <w:color w:val="000000"/>
                <w:spacing w:val="-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>Биотопы леса: ольховые топи, заболоченные хвойные леса, окраины верховых бол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</w:tr>
      <w:tr>
        <w:trPr>
          <w:trHeight w:val="4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ind w:right="682" w:hanging="0"/>
              <w:rPr>
                <w:rFonts w:ascii="Times New Roman" w:hAnsi="Times New Roman" w:cs="Times New Roman"/>
                <w:color w:val="000000"/>
                <w:spacing w:val="-6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Антропогенные биотопы л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</w:tr>
      <w:tr>
        <w:trPr>
          <w:trHeight w:val="4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ind w:right="6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 – хранитель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ind w:right="6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ы  лесных нас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ind w:right="6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 л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>Вредители и болезни л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 xml:space="preserve">Насекомые вредители ле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>Развитие и размножение насекомых вредителей  л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>Болезни деревьев и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5"/>
                <w:szCs w:val="25"/>
              </w:rPr>
              <w:t>Меры  профилактики болезней деревьев и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5"/>
                <w:szCs w:val="25"/>
              </w:rPr>
              <w:t>Меры борьбы с  болезнями деревьев и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ind w:right="2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5"/>
                <w:szCs w:val="25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5"/>
                <w:szCs w:val="25"/>
              </w:rPr>
              <w:t xml:space="preserve"> «Работа в лесу по нахождению деревьев 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5"/>
                <w:szCs w:val="25"/>
              </w:rPr>
              <w:t>кустарников, пораженными насекомыми и болезнями»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5"/>
                <w:szCs w:val="25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ind w:right="230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5"/>
                <w:szCs w:val="25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5"/>
                <w:szCs w:val="25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5"/>
                <w:szCs w:val="25"/>
              </w:rPr>
              <w:t>Определение насекомых вредителей ле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ind w:right="230" w:hanging="0"/>
              <w:rPr>
                <w:rFonts w:ascii="Times New Roman" w:hAnsi="Times New Roman" w:cs="Times New Roman"/>
                <w:color w:val="000000"/>
                <w:spacing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5"/>
                <w:szCs w:val="25"/>
              </w:rPr>
              <w:t>Уход за ле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5"/>
                <w:szCs w:val="25"/>
              </w:rPr>
              <w:t>Лесное хозяйство Красноярского края и  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4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5"/>
                <w:szCs w:val="25"/>
              </w:rPr>
              <w:t xml:space="preserve">Становление и развитие лесного хозяйства Красноярского края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>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7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>Лесоохранная и лесозащитная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ind w:righ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Лесные пожары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 xml:space="preserve">Региональна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5"/>
                <w:szCs w:val="25"/>
              </w:rPr>
              <w:t>специфичность лесных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ind w:right="547" w:hanging="0"/>
              <w:rPr>
                <w:rFonts w:ascii="Times New Roman" w:hAnsi="Times New Roman" w:cs="Times New Roman"/>
                <w:color w:val="000000"/>
                <w:spacing w:val="-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>Профилактика лесных пожаров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5"/>
                <w:szCs w:val="25"/>
              </w:rPr>
              <w:t xml:space="preserve"> Соблюдение мер пожарной безопасности в ле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ind w:right="54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>Борьба с лесными пожарами. Средства тушения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ind w:right="547" w:hanging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5"/>
                <w:szCs w:val="25"/>
              </w:rPr>
              <w:t>Итоговое занятие. Задание на ле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СТА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  <w:t>школьного экологического объединения</w:t>
        <w:br/>
        <w:t>«Друзья природы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В уставе прописаны Общие поло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  Экологическое детское объединение «Друзья природы"    является основанным на членстве добровольным, самоуправляемым общественным объединением, созданным на основе совместной деятельности для защиты общих интересов и достижения уставных целей объединившихся школьников. Объединение действует на территории города Енисей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Цели и задачи детского объедин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1 Цель создания Объедин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Экологическая - участие в строгом соответствии с законодательством Российской Федерации в регулировании отношений в сфере взаимодействия общества и природы с целью сохранения природных богатств и естественной среды обитания человека, предотвращения экологически вредного воздействия хозяйственной и иной деятельности, оздоровления и улучшения качества окружающей природной сред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Права и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Членами объединения могут быть физические лица, достигшие 12 – летнего возра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 в члены объединения осуществляется на основании письменного заявления вступаю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Друзья природы объединения имею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 Принимать участие в городских и краевых экологических акциях и мероприят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Вести исследовательскую работу по изучению природы и экологии родного кра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ыражать и отстаивать интересы объеди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збирать и быть избранным в руководящие органы объеди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Члены объединения обяз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Строить свою деятельность в соответствии с цел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пагандировать деятельность объединения в соответствии с его ц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  Информировать о своей деятельности членов детского коллекти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. Определена структура объедин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 Руководящим органом  объединения является Актив, который созывается по мере необходимости, но не реже 1 раза в четвер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6.2. В  актив объединения входят учащиеся 12 -16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3.  Актив  объедин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имает и утверждает устав и вносит в него изменения и дополн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анирует работу на год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слушивает отчеты</w:t>
      </w:r>
    </w:p>
    <w:p>
      <w:pPr>
        <w:pStyle w:val="Normal"/>
        <w:numPr>
          <w:ilvl w:val="0"/>
          <w:numId w:val="5"/>
        </w:numPr>
        <w:spacing w:lineRule="auto" w:line="240" w:before="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одит выборы Председателя детского объединения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ОЖЕНИЕ ОБ ЭКОЛОГИЧЕСКОМ ОБОЗРЕНИИ</w:t>
      </w:r>
    </w:p>
    <w:p>
      <w:pPr>
        <w:pStyle w:val="2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ВАЯ ГАЗЕТА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познавательное и организаторское дело, обозрение, представляющее собой серию коротких выступлений. Авторы-исполнители в образной форме сообщают, о новостях в жизни детского объединения, дают оценку происходящим событиям и раскрывают его перспективы.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 живая газета имеет главной целью помочь школьникам правильно оценить положительные и отрицательные стороны своей жизни и настраиваться на решение ценных задач.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ительный опыт  объединения, заслуживающий распространения и развития;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достные события в жизни объединения  и окружающей среде;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достные перспективы жизни и т.д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ь материал оформляется с помощью самых разнообразных выразительных средств (жанров, приемов), например: перекличка, сценка или серия сценок, в том числе с комментариями, репортаж, живые картинки, карикатуры, шуточные оды, эпиграммы, "шуточная энциклопедия", теневой театр, световые страницы, песни и т.д.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ую газету можно выпускать эпизодически . Она будет продолжаться не более 5-10 минут. Подготовка к выпуску живой газеты начинается на сборе-старте участников, где сообща выбирается название, составляется план номера и жанры выступлений, решается, в каких частях выступают все участники, а в каких - отдельные группы, распределяется работа по дальнейшей подготовке. 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конкурс: «Самый зеленый клас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Общие положения о конкурсе «Самый зеленый класс»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конкурс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формированию у учащихся эстетической культур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сширить знания  учащихся  о комнатных растениях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спитать бережное, гуманное отношение к природ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спитание трудолюб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одится   для всех классов. Участие в нем, на добровольных началах, принимают: класс, классные руководители, а также род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курс проводится  в течении  учебного года с сентября по ма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рганизация конкур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школьный конкурс «Самый зеленый класс» проводится в течение учебного  года,  а итоги его подводятся в  декабря и ма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ие в конкурсе оценива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ами детского школьного экологического объединения «Друзья природы»;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администрации;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д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используют следующие крите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Количество растений в классных комна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Дизай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Наличие редких раст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Уход за комнатными раст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бедитель награждается ценным  подарком и почетной грамотой, участники благодарностями.</w:t>
      </w:r>
    </w:p>
    <w:p>
      <w:pPr>
        <w:pStyle w:val="21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38:00Z</dcterms:created>
  <dc:creator>user</dc:creator>
  <dc:description/>
  <cp:keywords/>
  <dc:language>en-US</dc:language>
  <cp:lastModifiedBy>school7</cp:lastModifiedBy>
  <dcterms:modified xsi:type="dcterms:W3CDTF">2016-10-16T09:37:00Z</dcterms:modified>
  <cp:revision>55</cp:revision>
  <dc:subject/>
  <dc:title/>
</cp:coreProperties>
</file>