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caps/>
          <w:spacing w:val="20"/>
          <w:sz w:val="20"/>
          <w:szCs w:val="20"/>
        </w:rPr>
        <w:t>к учебному плану муниципального бюджетного образовательного учреждения «средняя  общеобразовательная  школа № 7»</w:t>
      </w:r>
    </w:p>
    <w:p>
      <w:pPr>
        <w:pStyle w:val="Normal"/>
        <w:spacing w:lineRule="auto" w:line="360"/>
        <w:jc w:val="center"/>
        <w:rPr>
          <w:caps/>
          <w:spacing w:val="20"/>
          <w:sz w:val="20"/>
          <w:szCs w:val="20"/>
        </w:rPr>
      </w:pPr>
      <w:r>
        <w:rPr>
          <w:caps/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г</w:t>
      </w:r>
      <w:r>
        <w:rPr>
          <w:caps/>
          <w:spacing w:val="20"/>
          <w:sz w:val="20"/>
          <w:szCs w:val="20"/>
        </w:rPr>
        <w:t>. Енисейска КРАСНОЯРСКОГО КРАЯ</w:t>
      </w:r>
    </w:p>
    <w:p>
      <w:pPr>
        <w:pStyle w:val="Normal"/>
        <w:spacing w:lineRule="auto" w:line="360"/>
        <w:jc w:val="center"/>
        <w:rPr>
          <w:b/>
          <w:b/>
          <w:caps/>
          <w:spacing w:val="20"/>
        </w:rPr>
      </w:pPr>
      <w:r>
        <w:rPr>
          <w:b/>
          <w:spacing w:val="20"/>
        </w:rPr>
        <w:t>(2014 – 2015 учебный год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учебного плана школы в 1-11-х классах использовались:  Приказ Министерства образования и науки РФ от 09.03. 2004г.  № 1312,  Приказ Министерства образования и науки РФ »  №889 от 30.08.2010г. 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»,  закон Красноярского края «Об образовании» от 03.12.2004 г. № 12-2674  и  закон  «О краевом (национально-региональном) компоненте государственных образовательных стандартов общего образования в Красноярском крае» от 25.06.04г. №11-207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школы составлен в соответствии с Законом «Об образовании» (ст. 32, п. 2), Уставом школы. Тип образовательного учреждения – образовательное учреждение. Вид – средняя общеобразовательная шко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учебного плана учитывались реальные условия школы: кадровое обеспечение, контингент учащихся, материальная база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авлен с учётом реализации основных целей и задач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беспечить уровень образования учащихся, соответствующий современным требованиям содержания образования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доровья детей, формирование ценностного отношения к здоровому образу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ребёнка в образовательный процесс и оказание помощи ученику в его личностном росте и самореализ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жизнедеятельности школы на основе Законов и соблюдения санитарно-гигиенических нор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школьного учебного плана входят инвариантная и вариативная части. Инвариантная часть обеспечивает реализацию федерального компонента согласно государственным учебным программам и единым с ним учебно-методическим сопровожд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обеспечивает полный набор федерального компонента, который гарантирует овладение необходимым минимумом знаний, умений, навы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олжительность учебного года: 1 кл. – 33 учебных недели, 2-10 кл.  – не менее 34  учебных недель. Продолжительность урока: 1 кл. –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-  35 минут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полугодие – 45 минут,  2-11  кл. – 45 минут. Режим работы – пятидневная рабочая неделя – 1 кл., шестидневная рабочая неделя – 2-11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ча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чальной школы ориентирован на четырёхлетний нормативный срок освоения образовательных программ начального общего обра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 - 4 кл. – ОП «Школа России» -  ФГОС нового поко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еральный компонен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й план начальной школы полностью реализует государственный образовательный стандарт и обеспечивает единство образовательного пространства РФ, гарантирует овладение необходимым минимумом  знаний, умений и навыков. Часы федерального компонента не превышают норму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ционально-региональный компонент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гласно приказу Минобрнауки РФ  НРК в 1-3 классах  не предусмотрен, в 4 классе он представлен курсом «Основы религиозных культур и светской этики»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кольный компонен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ьный компонент с целью развития информационной компетентности  учащихся во  2 - 4 кл. вводится спецкурс по информат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целей и задач математического образования, развития логического мышления, формирования математической грамотности предусмотрено по 1 часу спецкурса в   2-3  классах. В 4 классах с целью развития устной и письменной компетентности учащихся добавлен 1 час на изучение ритори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ализации одной из задач школы по   сохранению и укреплению физического, психического и социального здоровья участников образовательного процесса во 2-3 классах вводится факультатив «Школа здоровья», цель которого – формирование культуры здоровья школьников, мотивация на ведение здорового образа жизн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1-4 классах  предусмотрена внеурочная деятельность по направлениям развития личности: общеинтеллектуальное, спортивное, художественно-эстетическ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ы школьного компонента обязательной минимальной нагрузки не превышают н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 основной школ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еральный компонент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учебные предметы, составляющие Федеральный компонент, реализуются в полном объё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Технология» будет изучаться в межшкольном учебном комбинате, так как с переходом на профильное обучение и рекомендациями МО РФ, данное учебное заведение располагает хорошей базой и кадрами для подготовки учащихся к будущему выбору профе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ционально-региональный компонент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о - региональный компонент в 5 – 9 классах осуществляется  на основании Постановления Совета администрации Красноярского края № 134-П от 17.05.2006 г., а также Закона Красноярского края  «О внесении изменений в законы края, регулирующие вопросы в области краевого  (национально - регионального компонента  государственных образовательных стандартов общего образования в Красноярском крае». На изучение всех курсов НРК отводится по 0,5ч. Количество часов регионального компонента не превышает нор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кольный компонен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школьный компонент в 5-8 классах  введён спецкурс «Информатика», направленный на изучение всеобщей компьютерной грамотности и формирование ИКТ-компетентности уча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 реализации 3 часовой программы Коровина по литературе   в 5-8  классах вводится дополнительный час. В 5-8 классах введены  дополнительные часы   русского  языка   для более успешного прохождения программы и   качественной подготовки учащихся. В 8- 9 классах  вводится спецкурс по математике и русскому языку для подготовки к ОГЭ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5-9   кл. введён спецкурс «Основы проектной деятельности» для формирования у школьников навыков проектно-программного подхода,  приобретения навыков исследовательской деятельности. В 5 классе 0,5 часа отводится на изучение курса «Моя малая Родина» в связи с отсутствием курса «История Красноярского края» и знаменательными юбилейными датами в истории края и города в учебном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 формирования правовой грамотности  у учащихся в 9 классе 1 час предусмотрен  на изучение спецкурса  по обществозн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часов школьного компонента не превышает нор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средней (полной)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еральный компонент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компонент учебного плана соответствует государственным образовательным стандартам. Количество часов федерального компонента не превышает нор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ционально-региональный компонент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мпонент представлен предметом «Основы регионального развития» в  10  к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кольный компонент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обеспечивает реализацию школьного компонента и направлена на изучение предметов и спецкурсов, обозначенных в образовательных областях, которые предусматривают большее количество часов, чем отведено в инвариантной ч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и учебниками, учитывая итоговую государственную аттестацию учащихся, в школьный компонент 10  кл. добавляются часы на изучение спецкурсов по  математике,   русскому языку,  информатики, биологии и химии. С целью дальнейшего профессионального  определения введён  спецкурс по экономике, знания которой помогут рационально мыслить, принять правильное решение, оптимальным путём достичь поставленных ц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школьного компонента не превышают н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58:00Z</dcterms:created>
  <dc:creator>School№7</dc:creator>
  <dc:description/>
  <cp:keywords/>
  <dc:language>en-US</dc:language>
  <cp:lastModifiedBy>school7</cp:lastModifiedBy>
  <cp:lastPrinted>2014-09-10T13:52:00Z</cp:lastPrinted>
  <dcterms:modified xsi:type="dcterms:W3CDTF">2014-09-10T05:52:00Z</dcterms:modified>
  <cp:revision>23</cp:revision>
  <dc:subject/>
  <dc:title/>
</cp:coreProperties>
</file>