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РАССМОТРЕНО                                                            СОГЛАСОВАНО                                                      </w:t>
      </w:r>
      <w:r>
        <w:rPr>
          <w:i/>
          <w:iCs/>
          <w:sz w:val="18"/>
          <w:szCs w:val="18"/>
        </w:rPr>
        <w:t>УТВЕРЖДЕНО</w:t>
      </w:r>
    </w:p>
    <w:p>
      <w:pPr>
        <w:pStyle w:val="Normal"/>
        <w:rPr/>
      </w:pPr>
      <w:r>
        <w:rPr>
          <w:i/>
          <w:iCs/>
          <w:sz w:val="18"/>
          <w:szCs w:val="18"/>
        </w:rPr>
        <w:t>на заседании ШМО                                                    руководитель МС                                             директор МБОУ СОШ №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наук                                                    С.В.Белоконова                                                    М.В.Кирья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токол № __ от                                                       ______________                                                 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_________2011                                               «___»_________2011                                           «____»__________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бочая программа факультати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Школа здоровь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 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рок реализации программы: 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разработчика: Чипакова О.И.,   учитель начальных классов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д составления: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ачестве главного результата модернизации образования рассматривается готовность и способность молодых людей, оканчивающих школу, нести личную ответственность, как за собственную успешную жизнедеятельность, так и за благополучное устойчивое развитие общества. Следовательно, внимание к вопросам здоровья последние годы заметно возросл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Юная личность порой без разбора «пожирает» окружающий его мир. Оказавшись в ситуации обилия внешних соблазнов, ребенок не всегда может разобраться в сути и принять верное решение. Нельзя выпускать его в мир невооруженным идейно, без личных убеждений, не обученного основным знаниям психологии, диалектики, валеолог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рограмма по курсу «Школа здоровья» ориентирована на формирование у ребенка позиции признания ценности здоровья, чувства ответственности за сохранение и укрепление своего здоровья, расширение знаний и навыков по гигиенической культур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сомненно, родители стараются прививать ребенку элементарные навыки гигиенической культуры, следят за сохранением их здоровья. Однако для   формирования привычки к здоровому образу жизни у  младших школьников необходима совместная работа педагогов и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 программы</w:t>
      </w:r>
      <w:r>
        <w:rPr/>
        <w:t xml:space="preserve"> факультативного курса «Школа здоровья»: учиться быть здоровым душой и телом, стремиться творить свое здоровье, применяя знания и умения в согласии с законами природы, законами бы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включает в себя не только вопросы  физического здоровья, но и вопросы духовного здоровья.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формировать основы личной гигиены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формировать  осознанное отношение школьников к своему физическому и психическому здоровью, формировать  у учащихся потребность в здоровье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формировать важнейшие социальные навыки, способствующие успешной социальной адаптации, а также профилактика вредных привычек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• </w:t>
      </w:r>
      <w:r>
        <w:rPr/>
        <w:t>формировать нравственную культуру, самопознание, умения и навыки по физическому и нравственному самосовершенствованию</w:t>
      </w:r>
      <w:r>
        <w:rPr>
          <w:i/>
        </w:rPr>
        <w:t>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доровье детей младшего школьного возраста социально обусловлено и зависит от таких факторов, как состояние окружающей среды, здоровье родителей и наследственность, условия жизни и воспитания  ребенка в семье, в образовательном учреждении. Значимыми факторами, формирующими здоровье детей, является система воспитания и обучения, включая физическое воспитание, охрану психического здоровья, а также организация медицинской помощи. Начинать формировать здоровье нужно в детстве, когда наиболее прочно закладывается опыт оздоровления, когда стимулом является природное любопытство ребенка, желание все узнать и все попробовать, возрастная двигательная активность и оптимизм. Необходимо выделить две оздоровительно - развивающие линии рекомендованные в учебно - воспитательном процессе современной школы - это развивающие формы оздоровительной работы, приобщение детей к физической культуре. Исходя из представлений о ребенке, как целостном организме, посреднике и преобразователе значимых для него природно - и социально-экологических связей. Образовательно-оздоровительный эффект усматривается  в воспитании у ребенка способностей регулировать эти связи через особые формы двигательно-игровой деятельности, которая носит творческий характер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ринципы, заложенные в содержании програм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сознательности и активности — предполагает в учащихся высокую степень самостоятельности, инициативы и творч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нагляд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систематичности и последовательности — проявляется во взаимосвязи знаний, умений, навы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повторения и постепе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доступности и индивидуализ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непрерывности — выражает закономерности построения педагогики оздоровления как целостного процесса; принцип цикличности — заключается в повторяющейся последовательности зан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учета возрастных и индивидуальных особенностей учащихся; принцип активного обучения — заключается в использовании активных форм и методов об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формирования ответственности у учащихся за свое здоровье и здоровье окружающих люд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связи теории с практикой — призывает настойчиво приучать учащихся применять свои знания по формированию, сохранению укреплению здоровья на практи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интегративности — предполагает взаимосвязь с содержанием окружающего мира, литературного чтения, математики, русского языка и других предметов начальной ступени обуч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ыми формами работы  можно считать практические занят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спользуемые на занятиях разнообразные средства и методы помогут педагогу реализовать задачи данной программ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процессе реализации данной программы младший </w:t>
      </w:r>
      <w:r>
        <w:rPr>
          <w:i/>
        </w:rPr>
        <w:t>школьник должен освоить следующие знания, умения и навыки, касающиеся проблем гигиены и охраны здоровь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онимать значение здорового образа жизни для личного здоровья, хорошего самочувствия, успехов в учеб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знать и соблюдать правила личной гигиены, гигиены жилых и учебных помещений, одежды, обуви и др.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знания, необходимые для осмысления своих личностных особенностей, природных качеств и причин человеческого быт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знания и умения по оказанию первой помощи в различных ситуациях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 необходимые гигиенические и двигательные навык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навыки мыслительных операций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стремиться творить свое здоровье, применяя знания и умения в согласии с законами природы, быт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ланирование составлено в количестве 17 (18) часов, по 1 часу в неделю в течение первого полугодия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00"/>
        <w:gridCol w:w="5392"/>
        <w:gridCol w:w="82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содерж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ше здоровь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помочь сохранить себе здоровь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здоровье? Что такое эмоции? Чувства и поступки. Стрес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помочь сохранить себе здоровь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мся думать и действова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имся находить причину и последств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ытий. Учимся  выбира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9</w:t>
            </w:r>
          </w:p>
        </w:tc>
      </w:tr>
      <w:tr>
        <w:trPr>
          <w:trHeight w:val="1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зависит от моего решения?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принимаю решение и отвечаю за свое реш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лой волшебник таба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мы знаем о курен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некоторые привычки называются вредными?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исимость. Умей сказать Н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вредной привычке ты скажешь, нет?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сказать НЕ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10</w:t>
            </w:r>
          </w:p>
        </w:tc>
      </w:tr>
      <w:tr>
        <w:trPr>
          <w:trHeight w:val="5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Я умею выбирать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нг безопасного пове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оги себе са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левое повед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лой волшебник алкоголь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коголь — ошибка. Алкоголь — сделай выбо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лой волшебник наркотик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нг безопасного повед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ьчишки и девчонки. Моя семь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ьчишки и девчонки.  Моя семь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ужб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дружба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ем ли мы правильно питаться?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вощи, ягоды и фрукты – самые витаминные продукт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уда берутся грязнули?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- путешеств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Н «Наше здоровье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41:00Z</dcterms:created>
  <dc:creator>Admin</dc:creator>
  <dc:description/>
  <cp:keywords/>
  <dc:language>en-US</dc:language>
  <cp:lastModifiedBy>school7</cp:lastModifiedBy>
  <cp:lastPrinted>2012-04-07T14:45:00Z</cp:lastPrinted>
  <dcterms:modified xsi:type="dcterms:W3CDTF">2012-04-07T06:46:00Z</dcterms:modified>
  <cp:revision>15</cp:revision>
  <dc:subject/>
  <dc:title/>
</cp:coreProperties>
</file>