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 разрешающей способности экрана монитора и мы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Аппаратное и программное обеспечение. Компьютер с установленной  операционной системой, линей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Цель работы. Определить разрешающую способность мыш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Задание. </w:t>
      </w:r>
      <w:r>
        <w:rPr>
          <w:i/>
        </w:rPr>
        <w:t>Узнать установленную разрешающую способность экрана  монитора и определить разрешающую способность мыши. Использовать для вычислений электронный калькулято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Указания по выполнению работы. Переместить указатель мыши на определённое количество точек (например, от одного края экрана до другого) и измерить с помощью линейки расстояние, на которое переместиться мышь по поверхности стола. Перевести расстояние из сантиметров в дюйм и разделить количество точек на расстояние в дюйм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) Определить разрешающие способности экрана монитора и мыш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знаем разрешающую способность экрана монитор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Щёлкнем правой кнопкой мыши по Рабочему столу и в контекстном меню выбрать пункт Разрешение экрана.</w:t>
      </w:r>
    </w:p>
    <w:p>
      <w:pPr>
        <w:pStyle w:val="Normal"/>
        <w:jc w:val="both"/>
        <w:rPr/>
      </w:pPr>
      <w:r>
        <w:rPr/>
        <w:t>Положение ползунка Разрешение экрана указывает установленную разрешающую способность экрана, например 1024 на 768 точек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)   Определим разрешающую способность координатного устройства ввода (например, мыш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2. Установить указатель мыши на экране монитора в крайнее левое положение, а нулевое деление линейки совместить с центром мыши.</w:t>
      </w:r>
    </w:p>
    <w:p>
      <w:pPr>
        <w:pStyle w:val="Normal"/>
        <w:jc w:val="both"/>
        <w:rPr/>
      </w:pPr>
      <w:r>
        <w:rPr/>
        <w:t>Переместить указатель мыши на экране монитора в крайнее правое положение и считать с линейки положение центра мыши. Указатель мыши переместится по экрану на 1024 точки, а измеренное расстояние, на которое переместиться мышь, будет равно, например, 5,5 с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3. Запустить стандартное приложение Калькулятор командой [Пуск  - Все программы – Стандартные - Калькулятор] и произвести вычисления: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расстояние, на которое переместилась мыши, равно в дюйм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5,5 см: 2,54 см/дюйм = 2,2 дюй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азрешающая способность мыш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024 точки : 2,2 дюйма = 465 точек/дюй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о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менить разрешающую способность экрана монитор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ределить разрешающую способность мыши </w:t>
      </w:r>
    </w:p>
    <w:p>
      <w:pPr>
        <w:pStyle w:val="Normal"/>
        <w:numPr>
          <w:ilvl w:val="0"/>
          <w:numId w:val="1"/>
        </w:numPr>
        <w:rPr/>
      </w:pPr>
      <w:r>
        <w:rPr/>
        <w:t>Оформить отчёт о проделанной работе в текстовом редакторе (для отчёта использовать скриншоты)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90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4:17:00Z</dcterms:created>
  <dc:creator>School</dc:creator>
  <dc:description/>
  <cp:keywords/>
  <dc:language>en-US</dc:language>
  <cp:lastModifiedBy>STOSCOMP</cp:lastModifiedBy>
  <dcterms:modified xsi:type="dcterms:W3CDTF">2015-11-18T05:15:00Z</dcterms:modified>
  <cp:revision>3</cp:revision>
  <dc:subject/>
  <dc:title>Определение разрешающей способности экрана монитора и мыши</dc:title>
</cp:coreProperties>
</file>