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ценке качества образовательной деятельности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  <w:gridCol w:w="110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учрежден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актуальность информации об учреждении, размещенной на официальном сайт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официальном сайте учреждения сведений о педагогических работниках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заимодействия по телефону, по электронной почте, с помощью электронных сервисов, предоставляемых на сайте учреждения в сети Интернет, в том числе наличие возможности внесения предложений, направленных на улучшение работы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ходе рассмотрения обращения граждан, поступивших в учреждение (по телефону, по электронной почте, с помощью электронных сервисов, доступных на официальном сайте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и информационное обеспече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индивидуальной работы с обучающимися * (индивидуальные образовательные программы, учебные планы, кроме дошкольных 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образовательных программ * (кроме учреждений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зможности развития творческих способностей и интересов обучающихся, включая их участие в конкурсах и олимпиадах, выставках, смотрах, физкультурных мероприятиях, спортивных соревнованиях, и других массо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оказания психолого-педагогической, медицинской и социальной помощи детям * (кроме учреждений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ловий организации обучения и воспитания обучающихся с ограниченными возможностями здоровья и инвалидов (архитектурная доступность, наличие специалистов, оснащенность учебных кабин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доброжелательностью, вежливостью  работ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мпетентностью работ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енность качеством образовательной деятельности организац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материально-техническим обеспечением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ачеством предоставляем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09:00Z</dcterms:created>
  <dc:creator>School</dc:creator>
  <dc:description/>
  <cp:keywords/>
  <dc:language>en-US</dc:language>
  <cp:lastModifiedBy>School</cp:lastModifiedBy>
  <dcterms:modified xsi:type="dcterms:W3CDTF">2015-12-05T05:10:00Z</dcterms:modified>
  <cp:revision>1</cp:revision>
  <dc:subject/>
  <dc:title>АНКЕТА</dc:title>
</cp:coreProperties>
</file>