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по биологии 8 класс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 один верный ответ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. Лизосомы - органоиды клетки, отвечающие 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- расщепление органических веществ         2 - синтез бел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синтез АТФ                            4 - фотосинтез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. Эндоплазматическая сеть отвечает з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транспорт веществ по клетке            2 - перестройку молеку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образование лизосом                      4 - верны все ответ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3. Костная ткань относиться к видам ткан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единительная  2. Эпителиальная  3. Нервная  4. Мышечна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4 .Люди с какой группой крови  являются универсальными донорами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0 (I)     2. A(II)   3. B(III)    4. AB(IV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5. Органом теплопродукции является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ёгких; 2) во всех клетках организма 3) крови 4)печени      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 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6. Щитовидная железа выделяет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налин 2) тироксин; 3) гормон роста 4) инсулин.   </w:t>
      </w:r>
    </w:p>
    <w:p>
      <w:pPr>
        <w:pStyle w:val="Style16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7. Перед центральной извилиной коры головного мозга находи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вигательная зона; 2) слуховая зона; 3) зона обонятельной чувствительности 4) зрительная зона. 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8.К внутренней среде организма не относится 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кровь 2)лимфа.        3) плазмы ; 4)тканевая жидкость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9.Какие клетки крови вырабатывают антител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лимфациты;   2)эритроциты; 3)тромбоциты;    4) фагоциты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0. В мозжечке  находятся центры обеспечивающие функци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мигательный рефлекс  2. Координации движения 3. мимику 4.чихание, кашель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11. Газообмен в тканях   происходит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ртериолах;      2) в артериях;   3) в капиллярах;    4) в вена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12. При вдохе  воздух из бронхов попадает 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лёгкие;      2)альвиолы;  3) бронхи;         4) трахею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13. В какой отдел пищеварительного тракта впадают протоки из  желчного пузыря?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) в тонкой кишке;       2);двенадцатиперстной 3) в толстой кишке;            4) в желудк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14. В брюшной  полости расположе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пинной мозг;      2) легкие;      3) желудок;        4) почки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15. К выделительной системе не относитс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)почки,    2) кишечник 3)мочевой пузырь    4).мочеточники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16. Бери-бери  развивается при недостатке витамин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;       2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3) С;     4) 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7.Больщой круг кровообращения заканчивается 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ый желудочек  2.левый желудочек  3.правое предсердие  4.левое предсердие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А18.Вестибулярные   рецепторы расположен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олукружных каналах 2. в улитке 3.в  слуховых косточках 4.слуховом  нерв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.19.Заболеванием холера можно заразитьс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воздушно-капельным путем 2)через кровь 3)с некипяченой водой 4)съев испорченные консервы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20. Иммунитет, вызванный после перенесенного заболевания называет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стественный врожденный  2. Искусственный активный  3. Искусственный пассивный </w:t>
      </w:r>
    </w:p>
    <w:p>
      <w:pPr>
        <w:pStyle w:val="Style16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 Естественный приобретенный</w:t>
      </w:r>
      <w:r>
        <w:rPr>
          <w:b/>
        </w:rPr>
        <w:t>.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В1.Выбери три верных отв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признакам нервной ткани относя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кань образована  клетками имеющими тело и отрост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клетки способны сокращать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ежду клетками имеются контакты, называемые синапс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леткам свойственна возбудимос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жду клетками много межклеточного ве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2. Укажите последовательность расположения отделов головного мозга (начиная с со спинного мозга): </w:t>
        <w:br/>
      </w:r>
      <w:r>
        <w:rPr>
          <w:rFonts w:cs="Times New Roman" w:ascii="Times New Roman" w:hAnsi="Times New Roman"/>
          <w:sz w:val="24"/>
          <w:szCs w:val="24"/>
        </w:rPr>
        <w:t>А. промежуточный мозг</w:t>
        <w:br/>
        <w:t xml:space="preserve">Б. средний мозг </w:t>
        <w:br/>
        <w:t>В. Продолговатый мозг</w:t>
        <w:br/>
        <w:t>Г. мост</w:t>
        <w:br/>
        <w:t>Д.кора больших полушарий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 Установите соответствие между особенностями большого и малого круга кровообращ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                                                   ТИП РЕГУЛЯЦИИ</w:t>
        <w:br/>
        <w:t>1. Начинается в левом желудочке                                  А. малый</w:t>
        <w:br/>
        <w:t>2.начинается в левом желудочке                                    Б. большой</w:t>
        <w:br/>
        <w:t>3. По артериям течет венозная кровь</w:t>
        <w:br/>
        <w:t>4. По венам течет артериальная кр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 венам течет венозная кр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артериям течет артериальная кров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1.Опишите правила оказания первой помощи при открытом переломе бедр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17:00Z</dcterms:created>
  <dc:creator>***</dc:creator>
  <dc:description/>
  <cp:keywords/>
  <dc:language>en-US</dc:language>
  <cp:lastModifiedBy>Новый</cp:lastModifiedBy>
  <cp:lastPrinted>2002-01-01T01:35:00Z</cp:lastPrinted>
  <dcterms:modified xsi:type="dcterms:W3CDTF">2001-12-31T18:35:00Z</dcterms:modified>
  <cp:revision>5</cp:revision>
  <dc:subject/>
  <dc:title/>
</cp:coreProperties>
</file>