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ГЛАСОВАНО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зам.директора по УМР                                                директор МБОУ СОШ №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Белоконова                                                    М.В.Кирья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                                                  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2016                                           «____»__________201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нисей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  образова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 5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азработчика: </w:t>
      </w:r>
      <w:r>
        <w:rPr>
          <w:rFonts w:cs="Times New Roman" w:ascii="Times New Roman" w:hAnsi="Times New Roman"/>
          <w:sz w:val="24"/>
          <w:szCs w:val="24"/>
          <w:u w:val="single"/>
        </w:rPr>
        <w:t>Чернышева О.П.</w:t>
      </w:r>
      <w:r>
        <w:rPr>
          <w:rFonts w:cs="Times New Roman" w:ascii="Times New Roman" w:hAnsi="Times New Roman"/>
          <w:sz w:val="24"/>
          <w:szCs w:val="24"/>
        </w:rPr>
        <w:t>,   учитель  биологии, химии и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: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 образования по биологии,  в основе которой лежит федеральный компонент государственного стандарта основного общего 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й  приказом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897 от 17 декабря 201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Программно-методическое обеспечение программы планируется в соответствии с приказом </w:t>
      </w:r>
      <w:r>
        <w:rPr>
          <w:rFonts w:cs="Times New Roman" w:ascii="Times New Roman" w:hAnsi="Times New Roman"/>
        </w:rPr>
        <w:t>Министерства  образования и науки РФ 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eastAsia="Calibri"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(БУПом) для ступени основного общего образования. Согласно ему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Биология в основной школе изучается с 5 по 9 классы. Общее число учебных часов за 5 лет обучения составляет 280,из них 35 (1ч в неделю) в 5 классе, 35 (1ч в неделю) в 6 классе, по 70 (2 ч в неделю) в 7, 8, 9 классах.</w:t>
      </w:r>
    </w:p>
    <w:p>
      <w:pPr>
        <w:pStyle w:val="Style91"/>
        <w:widowControl/>
        <w:spacing w:lineRule="auto" w:line="240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 биологии на ступени основного общего образования направлен на формирование у школьников   преставления об отличительных особенностях живой природы, о ее многообразии и эволюции, о человеке как биосоциальном сущест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бор содержания проведен с учётом культуролог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хода, в соответствии с которым учащиеся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ить содержание, значимое для формирования позна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, нравственной и эстетической культуры, сохранения окружающей среды и собственного здоровья, для повседне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жизни и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системы биологических знаний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онента целостности научной карты ми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дение научным подходом к решению различ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умениями формулировать гипотезы,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ировать, проводить эксперименты, оценивать полу</w:t>
        <w:softHyphen/>
        <w:t>ченные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дение умением сопоставлять эксперименталь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теоретические знания, с объективными реалиями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ответственного и бережного отно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окружающей среде, осознание значимости концеп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ойчиво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3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безопасного и эффекти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я лабораторного оборудования, прове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точных измерений и адекватной оценки получ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результатов, представления научно обоснов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ргументов своих действий путём применения меж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ного анализа учебных задач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Функционально-целостный подход к явлениям жизни</w:t>
      </w:r>
      <w:r>
        <w:rPr>
          <w:rFonts w:cs="Times New Roman" w:ascii="Times New Roman" w:hAnsi="Times New Roman"/>
          <w:sz w:val="24"/>
          <w:szCs w:val="20"/>
        </w:rPr>
        <w:t>. Жизнь – свойство целого, а не его частей. Поэтому в программах 5–7 классов строение и функции организмов рассматриваются не отдельно по органам и системам органов, а в виде целостных планов строения. Особенное внимание при этом уделяется роли каждой части организма в функционировании целого. Идейным стержнем программы 8-го класса является рассмотрение роли основных функциональных систем в поддержании гомеостаза и постоянства внутренней среды организма. Основной идеей программы 9-го класса служит регуляция жизненных процессов как основа устойчивого существования и развития, показанная на всех уровнях организации живого.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0"/>
        </w:rPr>
        <w:t>Исторический  подход к явлениям жизни</w:t>
      </w:r>
      <w:r>
        <w:rPr>
          <w:rFonts w:cs="Times New Roman" w:ascii="Times New Roman" w:hAnsi="Times New Roman"/>
          <w:sz w:val="24"/>
          <w:szCs w:val="20"/>
        </w:rPr>
        <w:t>. Особенность данного курса биологии состоит в том, что историческое воззрение на природу проводится с самого начала изучения предмета в основной средней школе. В программе 5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4"/>
          <w:szCs w:val="20"/>
        </w:rPr>
        <w:t>7-го классов показана историческая связь планов строения и жизненных циклов важнейших групп живых организмов. В программе 8-го класса показано историческое становление основных структур и функций человеческого тела. В 9-м классе исторический подход последовательно проведен не только в эволюционных, но и в экологических разделах кур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Экосистемный  подход</w:t>
      </w:r>
      <w:r>
        <w:rPr>
          <w:rFonts w:cs="Times New Roman" w:ascii="Times New Roman" w:hAnsi="Times New Roman"/>
          <w:sz w:val="24"/>
          <w:szCs w:val="20"/>
        </w:rPr>
        <w:t>. По нашему мнению, среднее  биологическое образование  должно  быть, прежде всего, экологически ориентированным на решение более практических задач, стоящих перед человечеством. В программе 9-го класс показана взаимообусловленность компонентов природных комплексов, в программе 5-го классов – роль биотической и абиотической среды в жизни организмов и средообразующая роль каждой группы организмов в экосистемах, в программе 8-го класса – роль условий жизни человека в поддержании его работоспособности и здоровь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Сравнительный метод  (теория классификаций)</w:t>
      </w:r>
      <w:r>
        <w:rPr>
          <w:rFonts w:cs="Times New Roman" w:ascii="Times New Roman" w:hAnsi="Times New Roman"/>
          <w:sz w:val="24"/>
          <w:szCs w:val="20"/>
        </w:rPr>
        <w:t xml:space="preserve">. Систематический анализ этого основного научного метода,  без применения которого нельзя поставить ни одной научно осмысленной задачи и получить ни одного научно значимого вывода,  потерялся в системе среднего и высшего образования.  Мы считаем необходимым  приступить  к реабилитации основного научного метода и введения его основ в школьную программу. Наиболее последовательное и полное развитие  сравнительный  метод получил в биологии. Поэтому в программу 5 и 7 классов введены разделы, посвященные сравнительному методу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признаках живых организмов различных царств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приобретению опыта использования методов биологической науки для проведения несложных биологических экспериментов с использованием биологических приборов и экспери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значении биологических наук в современном обществе посредством знакомства с ролью биологических знаний в различных сферах деятельност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владения приемами работы с информацией биологического содержания, представленной в разной форме (текста, табличных данных, схем и т.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экологической грамотности: соблюдения правил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проектной и исследовательской деятельности через различные варианты разработанных проектных заданий и лабораторных рабо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Биология» в основной школе призван помогать предпрофильному самоопределению школьник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«Биология»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0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 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поступки, нацеленные </w:t>
      </w:r>
      <w:r>
        <w:rPr>
          <w:rFonts w:eastAsia="Calibri" w:cs="Times New Roman" w:ascii="Times New Roman" w:hAnsi="Times New Roman"/>
          <w:sz w:val="24"/>
          <w:szCs w:val="24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284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6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8-й 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ы нарушения осанки и развития плоскостоп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 первую помощь при травма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симптомы некоторых распространенных болезней;.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-й класс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уровн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оценки:</w:t>
      </w:r>
      <w:r>
        <w:rPr>
          <w:rFonts w:cs="Times New Roman" w:ascii="Times New Roman" w:hAnsi="Times New Roman"/>
          <w:sz w:val="24"/>
          <w:szCs w:val="24"/>
        </w:rPr>
        <w:t>сформированность учебных действий с предмет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оценки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решению учебно–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дура оценки:</w:t>
      </w:r>
      <w:r>
        <w:rPr>
          <w:rFonts w:cs="Times New Roman" w:ascii="Times New Roman" w:hAnsi="Times New Roman"/>
          <w:sz w:val="24"/>
          <w:szCs w:val="24"/>
        </w:rPr>
        <w:t xml:space="preserve"> внутренняя накопленная оценка, итоговая оценка, процедуры внешней оценки.</w:t>
      </w:r>
    </w:p>
    <w:p>
      <w:pPr>
        <w:pStyle w:val="Style41"/>
        <w:widowControl/>
        <w:spacing w:lineRule="atLeast" w:line="24"/>
        <w:ind w:firstLine="720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внутренней оценкой. Итоговая аттестация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истемы накопленной оценки </w:t>
      </w:r>
      <w:r>
        <w:rPr>
          <w:rStyle w:val="FontStyle66"/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Style41"/>
        <w:widowControl/>
        <w:numPr>
          <w:ilvl w:val="0"/>
          <w:numId w:val="2"/>
        </w:numPr>
        <w:spacing w:lineRule="atLeast" w:line="24"/>
        <w:ind w:left="0" w:firstLine="480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тартовой диагностики;</w:t>
      </w:r>
    </w:p>
    <w:p>
      <w:pPr>
        <w:pStyle w:val="Style41"/>
        <w:widowControl/>
        <w:numPr>
          <w:ilvl w:val="0"/>
          <w:numId w:val="2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41"/>
        <w:widowControl/>
        <w:numPr>
          <w:ilvl w:val="0"/>
          <w:numId w:val="2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Система оценки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уровневый подход </w:t>
      </w:r>
      <w:r>
        <w:rPr>
          <w:rStyle w:val="FontStyle66"/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66"/>
          <w:rFonts w:cs="Times New Roman" w:ascii="Times New Roman" w:hAnsi="Times New Roman"/>
          <w:sz w:val="24"/>
          <w:szCs w:val="24"/>
        </w:rPr>
        <w:t>следующие уровни:</w:t>
      </w:r>
    </w:p>
    <w:p>
      <w:pPr>
        <w:pStyle w:val="Style31"/>
        <w:widowControl/>
        <w:numPr>
          <w:ilvl w:val="0"/>
          <w:numId w:val="3"/>
        </w:numPr>
        <w:spacing w:lineRule="atLeast" w:line="24"/>
        <w:ind w:left="0" w:firstLine="235"/>
        <w:jc w:val="left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низ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плохо» (отметка «1»);</w:t>
      </w:r>
    </w:p>
    <w:p>
      <w:pPr>
        <w:pStyle w:val="Style31"/>
        <w:widowControl/>
        <w:numPr>
          <w:ilvl w:val="0"/>
          <w:numId w:val="3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ниженн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Style31"/>
        <w:widowControl/>
        <w:numPr>
          <w:ilvl w:val="0"/>
          <w:numId w:val="3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базов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Style31"/>
        <w:widowControl/>
        <w:numPr>
          <w:ilvl w:val="0"/>
          <w:numId w:val="3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вышенн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хорошо» (от</w:t>
      </w:r>
      <w:r>
        <w:rPr>
          <w:rStyle w:val="FontStyle67"/>
          <w:rFonts w:cs="Times New Roman" w:ascii="Times New Roman" w:hAnsi="Times New Roman"/>
          <w:sz w:val="24"/>
          <w:szCs w:val="24"/>
        </w:rPr>
        <w:t>метка</w:t>
      </w:r>
      <w:r>
        <w:rPr>
          <w:rStyle w:val="FontStyle66"/>
          <w:rFonts w:cs="Times New Roman" w:ascii="Times New Roman" w:hAnsi="Times New Roman"/>
          <w:sz w:val="24"/>
          <w:szCs w:val="24"/>
        </w:rPr>
        <w:t>«4»);</w:t>
      </w:r>
    </w:p>
    <w:p>
      <w:pPr>
        <w:pStyle w:val="Style31"/>
        <w:widowControl/>
        <w:numPr>
          <w:ilvl w:val="0"/>
          <w:numId w:val="3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Style31"/>
        <w:widowControl/>
        <w:spacing w:lineRule="atLeast" w:line="24"/>
        <w:ind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rPr>
          <w:rStyle w:val="FontStyle66"/>
          <w:rFonts w:ascii="Times New Roman" w:hAnsi="Times New Roman" w:cs="Times New Roman"/>
          <w:color w:val="231F20"/>
          <w:sz w:val="24"/>
          <w:szCs w:val="24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ступень обуч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Биология» . 5 класс, 35 час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567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1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3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-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4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Биология». 6 класс,35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о раст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и развитие растите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– 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-2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Биология». 7 класс, 70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>Простей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шие многокле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 многокле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екопит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- 5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Биология». 8 класс, 70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проверочные работы, лабораторны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человека. Общий 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о-двиг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ь и крово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ри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энергии. Витам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евыдели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чувств. Анализ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и псих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 итоговое тестирование, резерв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-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4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учебного предмета «Биология». 9 класс, 68часов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проверочные работы, лаборатор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общей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учения о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 (онтоге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учения о наследственности и измен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– 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-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5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7"/>
          <w:szCs w:val="27"/>
        </w:rPr>
        <w:t xml:space="preserve"> 2016-2017 учебный год</w:t>
      </w:r>
    </w:p>
    <w:p>
      <w:pPr>
        <w:pStyle w:val="Normal"/>
        <w:ind w:firstLine="5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 класс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2"/>
        <w:gridCol w:w="1134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Тема 1. Биология — наука о жив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Наука о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Свойств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Методы изуче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176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Строение клетки. Ткани</w:t>
            </w:r>
          </w:p>
          <w:p>
            <w:pPr>
              <w:pStyle w:val="Normal"/>
              <w:spacing w:before="0" w:after="0"/>
              <w:ind w:right="404" w:hanging="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left="113"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имический состав кл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Процессы жизнедеятельности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/>
            </w:pPr>
            <w:r>
              <w:rPr>
                <w:rFonts w:eastAsia="FranklinGothicMediumC;Gabriol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общение и систематизация знаний</w:t>
            </w: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о материалам темы «Биология — наука о жив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napToGrid w:val="false"/>
              <w:spacing w:before="38" w:after="200"/>
              <w:ind w:right="-108" w:hanging="0"/>
              <w:contextualSpacing/>
              <w:rPr>
                <w:rFonts w:ascii="Times New Roman" w:hAnsi="Times New Roman" w:eastAsia="FranklinGothicMediumC;Gabriola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Тема 2. Многообразие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Царства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Бактерии: строение и жизне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Значение бактерий в природе и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PetersburgC;Gabriola" w:cs="Times New Roman"/>
                <w:b/>
                <w:b/>
                <w:i/>
                <w:i/>
                <w:iCs/>
                <w:color w:val="231F20"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PetersburgC;Gabriola" w:cs="Times New Roman"/>
                <w:b/>
                <w:b/>
                <w:i/>
                <w:i/>
                <w:iCs/>
                <w:color w:val="231F20"/>
                <w:w w:val="112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внешним строением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Наблюдение за передвижением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Многообразие и значение грибов</w:t>
            </w:r>
            <w:r>
              <w:rPr>
                <w:rFonts w:eastAsia="FranklinGothicMediumC;Gabriola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Обобщение и систематизация знаний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по теме «Многообразие живых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contextualSpacing/>
              <w:rPr>
                <w:rFonts w:ascii="Times New Roman" w:hAnsi="Times New Roman" w:eastAsia="FranklinGothicMediumC;Gabriola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Тема 3. Жизнь организмов на планете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4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Экологические факторы среды</w:t>
            </w:r>
            <w:r>
              <w:rPr>
                <w:rFonts w:eastAsia="FranklinGothicMediumC;Gabriola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способления организмов к жизн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Природные зон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Жизнь организмов на разных мате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Жизнь организмов в морях и оке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Обобщение и систематизация знаний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по теме «Жизнь организмов на планете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;Gabriola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Тема 4. Человек на планете Зем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Как появился человек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Как человек изменял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>Сохраним богатство жив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contextualSpacing/>
              <w:rPr/>
            </w:pPr>
            <w:r>
              <w:rPr>
                <w:rFonts w:eastAsia="FranklinGothicMediumC;Gabriol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общение и систематизация знаний</w:t>
            </w: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о теме «Человек на планете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-108" w:hanging="0"/>
              <w:contextualSpacing/>
              <w:rPr>
                <w:rFonts w:ascii="Times New Roman" w:hAnsi="Times New Roman" w:eastAsia="FranklinGothicMediumC;Gabriola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23"/>
                <w:sz w:val="24"/>
                <w:szCs w:val="24"/>
              </w:rPr>
              <w:t>Экс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21"/>
                <w:sz w:val="24"/>
                <w:szCs w:val="24"/>
              </w:rPr>
              <w:t>кур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20"/>
                <w:sz w:val="24"/>
                <w:szCs w:val="24"/>
              </w:rPr>
              <w:t>сия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жив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200"/>
              <w:ind w:left="113" w:hanging="0"/>
              <w:contextualSpacing/>
              <w:rPr>
                <w:rFonts w:ascii="Times New Roman" w:hAnsi="Times New Roman" w:eastAsia="PetersburgC;Gabriola" w:cs="Times New Roman"/>
                <w:i/>
                <w:i/>
                <w:iCs/>
                <w:color w:val="231F20"/>
                <w:w w:val="12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тоговый урок</w:t>
            </w:r>
            <w:r>
              <w:rPr>
                <w:rFonts w:eastAsia="FranklinGothicMediumC;Gabriola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за курс «Биология 5 класс». 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7"/>
          <w:szCs w:val="27"/>
        </w:rPr>
        <w:t xml:space="preserve"> 2016-2017 учебный год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класс</w:t>
      </w:r>
      <w:r>
        <w:rPr/>
        <w:t xml:space="preserve">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2"/>
        <w:gridCol w:w="1134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ind w:left="317" w:hanging="28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 о растениях – 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нешнее строение и общая характеристика 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 Свойства растительной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клетками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Органы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 его строение и значе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ени двудольных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ь его строение и значе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 проро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г, его строение и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, его строение и значе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ее  и внутреннее строение листа»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ее строение корневища, клубня и луков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, его строение и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. Разнообразие и значение пл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бщение и систематизация знаний  по материалам 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«Органы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szCs w:val="28"/>
              </w:rPr>
              <w:t>3.Основные процессы жизнедеятельност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ое питание растений и значе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шное питание растений -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ножение и оплодотворение у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растений и его использование челове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еренкован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бщение и систематизация знаний  по материалам 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сновные процессы жизнедеятельност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Многообразие и развитие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ка растений, ее значение для бот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сли, их разнообразие и значени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зучение внешнего строения моховид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уны. Хвощи. Папоротники. Их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происхождение культур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Нового и Старого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бщение и систематизация знаний  по материалам 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ногообразие и развитие растительн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 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природном сообществе –биогеоценозе и эк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родных сообществ и е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–методический комплек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я 5 класс Пономареыва И.Н,  Николаев И.В.Корнилова О.А, Кучменко В.С, М. «Вентана – Граф», 2014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урочные разработки по биологии 5 класс, И.Ю.Константинова. М., «Вако»,2015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я 6 класс Пономареыва И.Н, Корнилова О.А, Кучменко В.С,М. «Вентана – Граф», 2013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уроков для учителя биологии 6 класс. М.  «Владос»,2003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биологии 6 класс. М. «Просвещение» 2003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7 класс В.М. Константинов, В.Г. Бабенко, В.С. Кучменко,М. «Вентана – Граф», 2011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урочные разработки по биологии 7 класс, О.А. Пепеляева, И.В. Сунцова. М., «Вако»,2004г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8 класс А.Г. Драгомилов, Р.Д. Маш ,М. «Вентана – Граф», 2009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урочные разработки по биологии 8 класс, О.А. Пепеляева, И.В. Сунцова. М., «Вако»,2005г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1.Акимушкин И.И.  Занимательная биология. М.: Молодая гвардия.2009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тамонов В.И. Редкие и исчезающие растения ( По страницам Красной книги).Агропромиздат 2012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логия. Энциклопедия для детей. М.: Аванта.2010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4.Золотницкий Н.Ф. Цветы в легендах и преданиях. -М.:Дрофа 2012</w:t>
      </w:r>
    </w:p>
    <w:p>
      <w:pPr>
        <w:pStyle w:val="Normal"/>
        <w:shd w:fill="FFFFFF" w:val="clear"/>
        <w:spacing w:lineRule="exact" w:line="350" w:before="0" w:after="0"/>
        <w:ind w:right="1997" w:hanging="0"/>
        <w:rPr/>
      </w:pPr>
      <w:r>
        <w:rPr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издания серии «Животные» авт. Т.А.Козловой, В.И. издательство Дроф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0" w:before="10" w:after="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росин В.Н., Сивоглазов В,И.   Готовимся к единому государственному экзамен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Животные»- М.Дрофа,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познаю мир. Детская энциклопедия: Миграция животных. Автор А.Х. Табиев, -М.: ООО «Ас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 познаю мир. Детская энциклопедия: Развитие жизни на Земле. Автор А.Х. Табиев -М.: ООО»Астель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(полное)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ых работ 5 класс</w:t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44"/>
        <w:gridCol w:w="710"/>
        <w:gridCol w:w="2834"/>
      </w:tblGrid>
      <w:tr>
        <w:trPr>
          <w:trHeight w:val="6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200"/>
              <w:ind w:left="708" w:right="15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20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микроскоп, ткани плодов томата, арбуза, готовые микропрепараты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4" w:hanging="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10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ручная, микроскоп, пипетка, предметное стекло, бинт, часть луковицы, мякоть яблока 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200"/>
              <w:contextualSpacing/>
              <w:rPr>
                <w:rFonts w:ascii="Times New Roman" w:hAnsi="Times New Roman" w:eastAsia="PetersburgC;Gabriola" w:cs="Times New Roman"/>
                <w:b/>
                <w:b/>
                <w:i/>
                <w:i/>
                <w:iCs/>
                <w:color w:val="231F20"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внешним строением раст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, ветка тополя или березы, ветка сосны с шишкой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200"/>
              <w:contextualSpacing/>
              <w:rPr/>
            </w:pP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Наблюдение за передвижением животны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предметные и покровные стекла, пипетка, небольшой комочек ваты, склянка с водой, культура с водными микроскопическими организм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ых работ 6 класс</w:t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44"/>
        <w:gridCol w:w="710"/>
        <w:gridCol w:w="2834"/>
      </w:tblGrid>
      <w:tr>
        <w:trPr>
          <w:trHeight w:val="6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200"/>
              <w:ind w:left="708" w:right="15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«Знакомство с клетками растени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кожица лука, водный раствор йода, предметные стекла, готовые микропрепараты тканей растений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ени двудольных растени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, набухшие семена фасоли или гороха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 пророст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, проросшее семя фасоли, гороха, тыквы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ее  и внутреннее строение листа».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микропрепараты            « Поперечный срез ли»та», гербарии растений с разными листовыми пластинками, ручные лупы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Внешнее строение корневища, клубня и луковиц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, клубень картофеля, гербарий корневищного растения (пырей), луковица лука репчатого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 6 «Черенкование комнатных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янки с водой. Скальпель. Комнатные растения: традесканция, сансевьера, колеу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 7 «Изучение внешнего строения моховидных раст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, склянка с водой, предметное стекло, кукушкин лени, сфагну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 w:val="false"/>
      <w:spacing w:before="240" w:after="20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4"/>
      <w:szCs w:val="24"/>
    </w:rPr>
  </w:style>
  <w:style w:type="paragraph" w:styleId="15">
    <w:name w:val="Текст примечания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Style21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6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8">
    <w:name w:val="Стиль1"/>
    <w:basedOn w:val="TextBodyIndent"/>
    <w:qFormat/>
    <w:pPr>
      <w:spacing w:lineRule="auto" w:line="360" w:before="0" w:after="120"/>
      <w:ind w:left="283" w:right="0" w:firstLine="900"/>
    </w:pPr>
    <w:rPr>
      <w:u w:val="single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29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4:00Z</dcterms:created>
  <dc:creator>Светлана</dc:creator>
  <dc:description/>
  <cp:keywords/>
  <dc:language>en-US</dc:language>
  <cp:lastModifiedBy>school7</cp:lastModifiedBy>
  <cp:lastPrinted>2014-09-19T09:35:00Z</cp:lastPrinted>
  <dcterms:modified xsi:type="dcterms:W3CDTF">2016-09-13T03:52:00Z</dcterms:modified>
  <cp:revision>36</cp:revision>
  <dc:subject/>
  <dc:title>Д</dc:title>
</cp:coreProperties>
</file>