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СОГЛАСОВАНО                                                      </w:t>
      </w:r>
      <w:r>
        <w:rPr>
          <w:i/>
          <w:sz w:val="18"/>
          <w:szCs w:val="18"/>
        </w:rPr>
        <w:t>УТВЕРЖДЕНО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Зам.директора по УМР                                                директор МБОУ СШ №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В.Белоконова                                                    М.В.Кирьян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                                                  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___»_________2017                                        «____»__________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 школа №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нисейск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(полное) 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 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азработчика: учитель  географии Чернышева О.П.,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Год составления: 201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Примерной программы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чального, общего, среднего (полного) </w:t>
      </w:r>
      <w:r>
        <w:rPr>
          <w:rFonts w:cs="Times New Roman" w:ascii="Times New Roman" w:hAnsi="Times New Roman"/>
          <w:sz w:val="24"/>
          <w:szCs w:val="24"/>
        </w:rPr>
        <w:t>образования на базовом уровне по географии, рекомендованной в письме Министерства образования и науки РФ от 07.07.2005 №03-1263, в основе которой лежит федеральный компонент государственного стандар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чального общего, основного общего и среднего (полного)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. Годовой объём учебного времени, отведённого на курс, рассчитан в соответствии с базисным учебным планом, утверждённым  Приказом Министерства образования и науки Российской Федерации от 03.06.2011 № 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программы планируется в соответствии с Приказом Министерства образования и науки России №2080  от 24.12.2010 г. «Об утверждении федерального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-2018 учебный год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9 часов для обязательного изучения учебного предмета «География» на этапе </w:t>
      </w:r>
      <w:r>
        <w:rPr>
          <w:rFonts w:cs="Times New Roman" w:ascii="Times New Roman" w:hAnsi="Times New Roman"/>
          <w:bCs/>
          <w:sz w:val="24"/>
          <w:szCs w:val="24"/>
        </w:rPr>
        <w:t>среднего (полного)</w:t>
      </w:r>
      <w:r>
        <w:rPr>
          <w:rFonts w:cs="Times New Roman" w:ascii="Times New Roman" w:hAnsi="Times New Roman"/>
          <w:sz w:val="24"/>
          <w:szCs w:val="24"/>
        </w:rPr>
        <w:t xml:space="preserve"> образования.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— 35 часов, из расчета 1-го учебного часа в неделю;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— 34 часа, из расчета 1-го учебного часа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едмета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120" w:after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120" w:after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120" w:after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4"/>
        <w:numPr>
          <w:ilvl w:val="0"/>
          <w:numId w:val="3"/>
        </w:numPr>
        <w:overflowPunct w:val="false"/>
        <w:autoSpaceDE w:val="false"/>
        <w:spacing w:before="120" w:after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/навы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я работать с картами различной тематики и разнообразными статистическим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38" w:firstLine="8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ение  сущностных характеристик изучаемого объекта; самостояте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</w:t>
        <w:softHyphen/>
        <w:t>бор критериев для сравнения сопоставления, оценки и классификации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38" w:firstLine="826"/>
        <w:rPr/>
      </w:pP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t>поиск нужной информации по заданной теме в источниках различного типа, в том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w w:val="94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                 числе в геоинформационных систе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38" w:firstLine="826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обоснование суждений, доказательств; объяснение положений, ситуаций, явлений и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                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38" w:firstLine="8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ладение основными видами публичных выступлений; презентации резуль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8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вательной и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ind w:lef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Особое место в требованиях к уровню подготовки выпускников на базовом уровне за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нимает рубрика «Уметь», в которую включены требования, связанные е применением приобре</w:t>
        <w:softHyphen/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тенных знаний: сравнивать, оценивать, объяс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 результате изучения географии на боровом уровне ученик должен</w:t>
      </w:r>
    </w:p>
    <w:p>
      <w:pPr>
        <w:pStyle w:val="Normal"/>
        <w:shd w:fill="FFFFFF" w:val="clear"/>
        <w:spacing w:before="230" w:after="20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ые географические понятия и термины; традиционные и новые методы географ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обенности размещения основных видов природных ресурсов, их главные месторож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и территориальные сочетания; численность и динамику населения мира, отд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гионов и стран, их этногеографическую специфику; различия в уровне и качестве ж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 населения, основные направления миграций; проблемы современной урбанизации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</w:t>
        <w:softHyphen/>
        <w:t>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современного геополитического и геоэкономического положения России, ее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в международном географическом разделении труда;</w:t>
      </w:r>
    </w:p>
    <w:p>
      <w:pPr>
        <w:pStyle w:val="Normal"/>
        <w:shd w:fill="FFFFFF" w:val="clear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определять и сравнив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разным источникам информации географические тенд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развития природных, социально-экономических и геоэкологических объектов, про</w:t>
        <w:softHyphen/>
        <w:t>цессов и явлений;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ценивать и объясн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</w:t>
        <w:softHyphen/>
        <w:t>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pacing w:lineRule="auto" w:line="240" w:before="48" w:after="200"/>
        <w:ind w:left="1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азнообраз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чники географической информации для проведения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юдений за природными, социально-экономическими и геоэкологическими объектам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ми и явлениями, их изменениями под влиянием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азнообраз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кторов;</w:t>
      </w:r>
    </w:p>
    <w:p>
      <w:pPr>
        <w:pStyle w:val="Normal"/>
        <w:shd w:fill="FFFFFF" w:val="clear"/>
        <w:spacing w:lineRule="auto" w:line="240" w:before="58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лексную географическую характеристику регионов и стран мира; т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цы, картосхемы, диаграммы, простейшие карты, модели, отражающие географ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различных явлений и процессов, их территориальные взаимодействия;</w:t>
      </w:r>
    </w:p>
    <w:p>
      <w:pPr>
        <w:pStyle w:val="Normal"/>
        <w:shd w:fill="FFFFFF" w:val="clear"/>
        <w:spacing w:lineRule="auto" w:line="240" w:before="58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карты различной тематики:</w:t>
      </w:r>
    </w:p>
    <w:p>
      <w:pPr>
        <w:pStyle w:val="Normal"/>
        <w:shd w:fill="FFFFFF" w:val="clear"/>
        <w:spacing w:lineRule="auto" w:line="240" w:before="240" w:after="200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спользовать приобретенные знания и умения в практической деятельности и по</w:t>
        <w:softHyphen/>
        <w:t xml:space="preserve">вседневной жиз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8" w:after="200"/>
        <w:ind w:left="14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явления и объяснения географических аспектов различных текущих событий и ситу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хождения и применения географической информации, включая карты, статис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ы, геоинформационные системы и ресурсы Интернета: правильной оценки важ</w:t>
        <w:softHyphen/>
        <w:t xml:space="preserve">нейших социально-экономических событий международной жизни, геополитическо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еоэкономической ситуации в России, других странах и регионах мира, тенденций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ожною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8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ния географической специфики крупных регионов и стран мира в условиях г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лизации, стремительного развития международного туризма и отдыха, деловых и об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вательных программ, различных видов человеческого общения.</w:t>
      </w:r>
    </w:p>
    <w:p>
      <w:pPr>
        <w:pStyle w:val="Normal"/>
        <w:shd w:fill="FFFFFF" w:val="clear"/>
        <w:spacing w:lineRule="auto" w:line="240" w:before="58" w:after="20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бно–тематический план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91947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ое 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1 Введение. современная политическая карта мир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2 География мировых природных ресурсов. Загрязнение и 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3 География населения ми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4 Научно-техническая революция и мировое хозяйств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5 География отраслей мирового  хозяй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6 Повто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5.7pt;mso-wrap-distance-left:9pt;mso-wrap-distance-right:9pt;mso-wrap-distance-top:0pt;mso-wrap-distance-bottom:0pt;margin-top:17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212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ое 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1 Введение. современная политическая карта мир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2 География мировых природных ресурсов. Загрязнение и охрана окружающей сре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3 География населения ми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4 Научно-техническая революция и мировое хозяйств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5 География отраслей мирового  хозяй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6 Повто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254" w:after="0"/>
        <w:ind w:left="720" w:right="7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2445</wp:posOffset>
                </wp:positionV>
                <wp:extent cx="5739765" cy="409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ое 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1 Введ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ременная политическая карта мир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2 Зарубежная Европ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3 Зарубежная Аз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4 Афри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5 Амер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6 Россия на политической карте ми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7  Глобальные проблемы человече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8  Повторе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2.05pt;mso-wrap-distance-left:9pt;mso-wrap-distance-right:9pt;mso-wrap-distance-top:0pt;mso-wrap-distance-bottom:0pt;margin-top:40.3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985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ое 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1 Введ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ременная политическая карта мир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2 Зарубежная Европ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3 Зарубежная Аз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4 Африк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5 Амер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6 Россия на политической карте ми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7  Глобальные проблемы человече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8  Повторени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254" w:after="0"/>
        <w:ind w:left="720" w:right="72" w:hanging="0"/>
        <w:contextualSpacing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14"/>
        <w:shd w:fill="FFFFFF" w:val="clear"/>
        <w:spacing w:before="254" w:after="0"/>
        <w:ind w:left="720" w:right="72" w:hanging="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spacing w:before="254" w:after="200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</w:t>
      </w:r>
      <w:r>
        <w:rPr>
          <w:rFonts w:cs="Times New Roman" w:ascii="Times New Roman" w:hAnsi="Times New Roman"/>
          <w:sz w:val="27"/>
          <w:szCs w:val="27"/>
        </w:rPr>
        <w:t xml:space="preserve"> 2017-2018 учебный год</w:t>
      </w:r>
    </w:p>
    <w:p>
      <w:pPr>
        <w:pStyle w:val="Normal"/>
        <w:spacing w:before="0" w:after="0"/>
        <w:rPr/>
      </w:pPr>
      <w:r>
        <w:rPr/>
        <w:t>11 класс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Введение. Современная 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 современного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ение классификации стран по разн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Зарубежная Евро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тран Зарубежной Евро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№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ение картосхемы «Границы субрегионов ми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рубеж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хозяйства Зарубежной Евро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– малют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по картам Э Г П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страны «большой восьмерки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ение сравнительной экономико-географической характеристики двух стран «большой семе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Зарубежная Ев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9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«Зарубежная Ев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 Зарубежная 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тран Зарубежной Аз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тран Зарубежной Азии. На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арактеристика размещения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 тенденций изменения отраслевой структуры хозяйства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дустриальные страны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арубежная 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3-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Зарубежная 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 Афр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«Визитная карточка реги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ан Африк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 Амер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ан Северной Америки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-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ан Северной Америки. 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стран Латинской Амер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, Аргентина, Мекс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международной специализации развитых и развивающихся ст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фрика и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5-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 и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 Россия на политической карте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международных отраслевых и региона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   Глобальные проблемы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челове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8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схемы «Взаимосвязи глобальных проблем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проекты и  гипот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ение на контурной карте «горячих точек»  пла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-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Глобальные проблемы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характеристик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по географии для средней (полной) общеобразовательной школы 10-11 классы. Авторы С.В. Курчави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еография 10-11 классы В.П. Максаковский - М. «Просвещение», 2014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 Экономическая и социальная география  мира  10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тетрадь География 10 класс В.П. Максаковский. М. «Просвещение», 2011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географии 10 класс Е.А.Жижина, Н.А. Никитина.  М. «Вако», 2014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еограф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е (полное)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tabs>
          <w:tab w:val="clear" w:pos="708"/>
          <w:tab w:val="left" w:pos="31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работ 11 класс</w:t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54"/>
        <w:gridCol w:w="708"/>
        <w:gridCol w:w="2835"/>
      </w:tblGrid>
      <w:tr>
        <w:trPr>
          <w:trHeight w:val="6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before="0" w:after="200"/>
              <w:ind w:left="708" w:right="15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2780" w:leader="none"/>
              </w:tabs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</w:t>
            </w:r>
          </w:p>
          <w:p>
            <w:pPr>
              <w:pStyle w:val="Normal"/>
              <w:tabs>
                <w:tab w:val="clear" w:pos="708"/>
                <w:tab w:val="left" w:pos="2194" w:leader="none"/>
                <w:tab w:val="left" w:pos="2780" w:leader="none"/>
              </w:tabs>
              <w:snapToGrid w:val="false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сификации стран по разным призна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тлас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«Границы субрегионов ми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тлас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 картам Э Г П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тлас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«большой семер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тлас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актеристика размещения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тлас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ределение  тенденций изменения отраслевой структуры хозяйства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тлас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еждународной специализации развитых и развивающихся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атлас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«Взаимосвязи глобальных проблем челове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полнительная литература</w:t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«горячих точек»  план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1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spacing w:before="0" w:after="200"/>
              <w:ind w:right="-3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 атл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3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eastAsia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27:00Z</dcterms:created>
  <dc:creator>stranger</dc:creator>
  <dc:description/>
  <cp:keywords/>
  <dc:language>en-US</dc:language>
  <cp:lastModifiedBy>school7</cp:lastModifiedBy>
  <dcterms:modified xsi:type="dcterms:W3CDTF">2017-09-28T05:03:00Z</dcterms:modified>
  <cp:revision>47</cp:revision>
  <dc:subject/>
  <dc:title/>
</cp:coreProperties>
</file>