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705" w:leader="none"/>
        </w:tabs>
        <w:jc w:val="left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по физике составлена на основе Примерной программы основного общего образования на базовом уровне по физике, рекомендованной в письме Министерства образования и науки РФ от 07.07.2005 г. № 03-1263, в основе которой лежит  федеральный компонент государственного стандарта основного общего образования. Годовой объем учебного времени, отведенного на курс, рассчитан в соответствии с базисным учебным планом утвержденным Приказом Министерства образования и науки Российской Федерации от 03.06.2011 №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утвержденные приказом Министерства Образования РФ от 9 марта 2004г. №1132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рограммно-методическое обеспечение программы планируется в соответствии с приказом Министерства образования и науки </w:t>
      </w:r>
      <w:r>
        <w:rPr>
          <w:b/>
          <w:bCs/>
          <w:kern w:val="2"/>
          <w:sz w:val="24"/>
          <w:szCs w:val="24"/>
        </w:rPr>
        <w:t xml:space="preserve">России №2080 от 24.12.2010г. </w:t>
      </w:r>
      <w:r>
        <w:rPr>
          <w:sz w:val="24"/>
          <w:szCs w:val="24"/>
        </w:rPr>
        <w:t xml:space="preserve">«Об утверждении федеральных перечней учебников, рекомендованных (допущенных) к использованию 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Место предмета в учебном плане</w:t>
      </w:r>
    </w:p>
    <w:p>
      <w:pPr>
        <w:pStyle w:val="1"/>
        <w:ind w:hanging="0"/>
        <w:rPr/>
      </w:pPr>
      <w:r>
        <w:rPr>
          <w:i/>
          <w:sz w:val="24"/>
          <w:szCs w:val="24"/>
        </w:rPr>
        <w:t xml:space="preserve">                </w:t>
      </w:r>
      <w:r>
        <w:rPr>
          <w:sz w:val="24"/>
          <w:szCs w:val="24"/>
        </w:rPr>
        <w:t>Годовой объём учебного времени, отводимого на каждый курс, рассчитан в соответствии с базисным учебным планом, утверждённым Приказом Минобразования России от 09.03.20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 и составляет в 7-9 классах по70 учебных часов в год, 2часа в неделю, всего 210 учебных часа. В том числе на контрольные /лабораторные работы отводится в 7 классе 8/10 часов, в 8 классе 7/10 часов, в 9 классе 6/6 часов.</w:t>
      </w:r>
    </w:p>
    <w:p>
      <w:pPr>
        <w:pStyle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физике и примерной программой.</w:t>
      </w:r>
    </w:p>
    <w:p>
      <w:pPr>
        <w:pStyle w:val="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обладающей формой текущего контроля выступает письменный опрос ( это контрольные работы в форме тестов), лабораторные работы, практикумы по решению задач и  устный опро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Цели и задачи изучения физики в основной школ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b/>
          <w:i/>
          <w:sz w:val="24"/>
        </w:rPr>
        <w:t xml:space="preserve">освоение знаний </w:t>
      </w:r>
      <w:r>
        <w:rPr>
          <w:sz w:val="24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/>
      </w:pPr>
      <w:r>
        <w:rPr>
          <w:b/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развитие</w:t>
      </w:r>
      <w:r>
        <w:rPr>
          <w:b/>
          <w:sz w:val="24"/>
        </w:rPr>
        <w:t xml:space="preserve"> </w:t>
      </w:r>
      <w:r>
        <w:rPr>
          <w:sz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применение полученных знаний 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умений</w:t>
      </w:r>
      <w:r>
        <w:rPr>
          <w:b/>
          <w:sz w:val="24"/>
        </w:rPr>
        <w:t xml:space="preserve"> </w:t>
      </w:r>
      <w:r>
        <w:rPr>
          <w:sz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ознавательная деятельность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jc w:val="both"/>
        <w:rPr/>
      </w:pPr>
      <w:r>
        <w:rPr>
          <w:i/>
          <w:sz w:val="24"/>
        </w:rPr>
        <w:t>Информационно-коммуникативная деятельность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</w:rPr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Рефлексивная деятельность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ПОДГОТОВКИ ВЫПУСКНИКОВ ОБРАЗОВАТЕЛЬНЫХ УЧРЕЖДЕНИЙ ОСНОВНОГО ОБЩЕГО ОБРАЗОВАНИЯ ПО ФИЗИКЕ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физики в основной школе ученик долже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смысл понятий:</w:t>
      </w:r>
      <w:r>
        <w:rPr>
          <w:sz w:val="24"/>
          <w:szCs w:val="24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смысл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смысл физических законов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 Ленца , прямолинейного распространения света, отражения света;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 xml:space="preserve">описывать и объяснять физические явления: </w:t>
      </w:r>
      <w:r>
        <w:rPr>
          <w:sz w:val="24"/>
          <w:szCs w:val="24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4"/>
          <w:szCs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приводить примеры практического использования физических зн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шать задачи на применение изученных физических законов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осуществлять самостоятельный поиск инфор</w:t>
      </w:r>
      <w:r>
        <w:rPr>
          <w:b/>
          <w:sz w:val="24"/>
          <w:szCs w:val="24"/>
        </w:rPr>
        <w:t>мации</w:t>
      </w:r>
      <w:r>
        <w:rPr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и безопасности радиационного фон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Учебно-методический комплект: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для общеобразовательных учреждений 7-11 класс. Издат. Дрофа-2010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ы программы: Е.М.Гутник, А.В.Перышки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. Учебник «Физика. 7 класс»,  А. В Пёрышкин., 2007 г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«Сборник задач по физике 7-9 класс для общеобразовательных учреждений» В.И. Лукашик, Е.В. Иванов, 21 издание, М., Просвещение 2007 г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Тесты по физике. 7 класс. Ярославль: Издательство ЯГПУ им. К.Д. Ушинского, 2000 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Учебник «Физика. 8 класс», А.В. Перышкин, 2009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5.»Сборник задач по физике 7-9 класс для общеобразовательных учреждений» В.И.Лукашик, Е.В.Иванов, 21 издание, М., Просвещение 2007 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6.Проверка знаний учащихся по физике. А.В.Постников, М., Просвещение 1986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Учебник «Физика. 9 класс», А.В. Пёрышкин., Е.М. Гутник, М., Дрофа, 2005 г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«Сборник задач по физике», Степанова, 9 издание, М., Дрофа, 2005 г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«Сборник задач по физике для 7-9 классов», В.И. Лукашик, Е.В. Иванов, М., Просвещение, 2006 г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РАССМОТРЕ</w:t>
      </w:r>
      <w:r>
        <w:rPr>
          <w:sz w:val="28"/>
          <w:szCs w:val="28"/>
        </w:rPr>
        <w:t>н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СОГЛАСОВАНО                                                                             </w:t>
      </w:r>
      <w:r>
        <w:rPr>
          <w:i/>
          <w:sz w:val="18"/>
          <w:szCs w:val="18"/>
        </w:rPr>
        <w:t>УТВЕРЖДЕНО</w:t>
      </w:r>
    </w:p>
    <w:p>
      <w:pPr>
        <w:pStyle w:val="Normal"/>
        <w:rPr/>
      </w:pPr>
      <w:r>
        <w:rPr>
          <w:i/>
          <w:sz w:val="18"/>
          <w:szCs w:val="18"/>
        </w:rPr>
        <w:t xml:space="preserve">на заседании ШМО  №7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руководитель МС                                                                        директор МБОУ СОШ №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наук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С.В.Белоконова                                                                                    М.В.Кирья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токол № __ от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______________                                                                             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___»_________2011                                        «___»_________2011                                                                      «____»__________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7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Енисейска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учебному предм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Физ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9кл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 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разработчика: Вяткина Г.Ф.  учитель физ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составления: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. </w:t>
      </w:r>
    </w:p>
    <w:p>
      <w:pPr>
        <w:pStyle w:val="Normal"/>
        <w:spacing w:before="240" w:after="0"/>
        <w:ind w:left="851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60" w:after="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5:54:00Z</dcterms:created>
  <dc:creator>User</dc:creator>
  <dc:description/>
  <cp:keywords/>
  <dc:language>en-US</dc:language>
  <cp:lastModifiedBy>school</cp:lastModifiedBy>
  <cp:lastPrinted>2012-01-14T13:56:00Z</cp:lastPrinted>
  <dcterms:modified xsi:type="dcterms:W3CDTF">2012-01-14T05:57:00Z</dcterms:modified>
  <cp:revision>4</cp:revision>
  <dc:subject/>
  <dc:title>РАБОЧАЯ ПРОГРАММА</dc:title>
</cp:coreProperties>
</file>