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РАССМОТРЕНО                                                            СОГЛАСОВАНО                                                      </w:t>
      </w:r>
      <w:r>
        <w:rPr>
          <w:i/>
          <w:sz w:val="18"/>
          <w:szCs w:val="18"/>
        </w:rPr>
        <w:t>УТВЕРЖДЕНО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заседании ШМО                                                    руководитель МС                                                директор МБОУ СОШ №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наук                                                    С.В.Белоконова                                                    М.В.Кирья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окол № __ от                                                       ______________                                                 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2011                                               «___»_________2011                                           «____»__________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7»</w:t>
      </w:r>
    </w:p>
    <w:p>
      <w:pPr>
        <w:pStyle w:val="Normal"/>
        <w:jc w:val="center"/>
        <w:rPr/>
      </w:pPr>
      <w:r>
        <w:rPr/>
        <w:t>г.Енисейск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учебному предмету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>Географ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(полное)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ли основное или начальное образование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-9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рок реализации программы:  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разработчика: </w:t>
      </w:r>
      <w:r>
        <w:rPr>
          <w:u w:val="single"/>
        </w:rPr>
        <w:t>Питаева О.Б</w:t>
      </w:r>
      <w:r>
        <w:rPr/>
        <w:t>,   учитель  Питаева О.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д составления: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sz w:val="24"/>
          <w:szCs w:val="24"/>
        </w:rPr>
        <w:t xml:space="preserve">Рабочая программа составлена на основе  Примерной программы </w:t>
      </w:r>
      <w:r>
        <w:rPr>
          <w:rFonts w:eastAsia="MS Mincho;ＭＳ 明朝"/>
          <w:sz w:val="24"/>
          <w:szCs w:val="24"/>
        </w:rPr>
        <w:t xml:space="preserve"> начального, общего, среднего (полного) </w:t>
      </w:r>
      <w:r>
        <w:rPr>
          <w:sz w:val="24"/>
          <w:szCs w:val="24"/>
        </w:rPr>
        <w:t>образования на базовом уровне по географии, рекомендованной в письме Министерства образования и науки РФ от 07.07.2005 №03-1263, в основе которой лежит федеральный компонент государственного стандарта</w:t>
      </w:r>
      <w:r>
        <w:rPr>
          <w:rFonts w:eastAsia="MS Mincho;ＭＳ 明朝"/>
          <w:sz w:val="24"/>
          <w:szCs w:val="24"/>
        </w:rPr>
        <w:t xml:space="preserve"> начального общего, основного общего и среднего (полного) </w:t>
      </w:r>
      <w:r>
        <w:rPr>
          <w:sz w:val="24"/>
          <w:szCs w:val="24"/>
        </w:rPr>
        <w:t xml:space="preserve"> образования. Годовой объём учебного времени, отведённого на курс, рассчитан в соответствии с базисным учебным планом, утверждённым  Приказом Министерства образования и науки Российской Федерации от 03.06.2011 № 199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 1312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о-методическое обеспечение программы планируется в соответствии с Приказом Министерства образования и науки России №2080  от 24.12.2010 г. «Об утверждении федерального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</w:t>
      </w:r>
      <w:r>
        <w:rPr>
          <w:bCs/>
          <w:sz w:val="24"/>
          <w:szCs w:val="24"/>
        </w:rPr>
        <w:t>основного</w:t>
      </w:r>
      <w:r>
        <w:rPr>
          <w:sz w:val="24"/>
          <w:szCs w:val="24"/>
        </w:rPr>
        <w:t xml:space="preserve"> общего образования. В том числе: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— 35 часов, из расчета 1-го учебного часа в неделю;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— по 70 часов, из расчета 2-х учебных часов в неделю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 и 11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рассчитана на 70 учебных часов. Резервное время при этом составляет 10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Специфика географии — ее естественно-общественная сущность. География интегрирует естественные, общественные и технические элементы научного знания. Современная география изучает пространственно-временные взаимосвязи и взаимодействия в географической действительности, представляющей собой целостную систему «человек — природа — хозяйство — окружающая сре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ранственно-временные закономерности взаимодействия природы и общества, сохранение воспроизводящей способности природных систем, прогноз эволюции природно-техногенных геосистем стали ключевыми проблемами географии в современ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ая география — это единственный учебный предмет, который рассматривает прямые и обратные связи между природными и социально-экономическими объектами, явлениями и процессами в условиях современной цивилизации, которые оказывают грандиозное воздействие на окружающую людей географическую действи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ие и углубление взаимодействия человека с окружающей средой, обострение экологического конфликта между обществом и природой, истощение природных ресурсов обусловливают интеграцию различных дисциплин в познании географического пространства. Практически все дисциплины, входящие в географическую науку, рассматривают те или иные аспекты целостного геопространства, взаимосвязи и взаимодействия в системе «человек — природа — хозяйство — окружающая сре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курса географии на профильном уровне позволяет максимально использовать общеобразовательный и культурологический потенциал географии как учебного предмета, поможет выпускникам на основе системы географических знаний, умений, навыков самоопределиться в стремительно меняющемся окружающем мире, продолжить свое образование в выбранн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едмета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едмета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Исходя из охарактеризованной выше основной цели географического образования, главные его задачи с некоторой степенью условности можно подразделить на теоретико-мировоззренческие и прикладные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К теоретико-мировоззренческим задачам географического образования в Концепции отнес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ние на конкретных примерах многообразия современного географического пространства на разных его уровня (от локального до глобального), что позволяет ориентироваться в мире и представлять его географическою картину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уяснение особенностей и динамики главных природных; экологических, экономических, социальных, геополитических и иных процессов, происходящих в географическом пространстве России и мира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нимание взаимодействия природы и общества на современном этапе его развития, значения охраны окружающей среды и рационального природопользования, географических подходов к проблеме устойчивого развития в масштабах России и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 сущности и динамики глобальных и региональных изменений, происходящих в современной политической, экономической и социальной жизни России и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 закономерностей размещения населения и хозяйства в связи с природными социальными и пространственными факторами, проблемами адаптации человека к географическим условиям прожи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 закономерностей территориальной организации производительных сил в странах и регионах с различными социально-экономическими систем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 главных политических и экономических взаимоотношений в современном мире. включая политические группировки, экономические союзы, воздействие международного географического разделения груда, социально-экономических контрастов и региональных конфликтов на мировую политику и экономику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глубокое и всестороннее познание  географии  России, включая ее геополитическое положение, природу, население, хозяйство, регионы, особенности природопользования в их взаимозавис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ие с развитием географических знаний о Земле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К прикладным задачам географического образования в Концепции отнес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самостоятельно работать с различными источниками географической информации, получать, передавать и анализировать такую информацию, использовать ее для постановки географических вопросов и заданий и ответов на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пользоваться одним из "языков" международного общения - географической картой (атласом) для поиска, интерпретации и презентации географическ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пользоваться современными информационными технологиями, обладание необходимой компьютерной грамотностью, приобретение начальных навыков географического моделирования и прогноз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ориентироваться, вести наблюдения и исследования на местности, касающиеся природных, природно-техногенных и социально-экономических явлений и проце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применять приобретенные географические знания в производственной и повседневной бытовой деятельности, включая правила поведения в окружающей среде, адаптацию к условиям территории проживания, оценивание природной, хозяйственной и экологической обстановки в своей местности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Важная задача географического образования заключается в педагогической поддержке учащихся при их самоопределении и выборе будущей профессии. Из этого вытекает необходимость ориентации на профессии, прямо или косвенно связанные с географи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/навыки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го труда – от выполнения школьниками внешне выраженных действий (подготовить рабочее место, выполнить требования гигиены умственного труда) сделан переход к овладению структурой учебной деятельности, к использованию формируемых умений и навыков в учебной, трудовой и общественной деятельности. Исключительной значение при этом приобретает своевременное обучение школьников  осмыслению, а затем и самостоятельной постановке учебных задач, умению планировать выполнение задания, выбирать наиболее рациональные способы его решения. По  окончании работы необходимо тщательно проверить ее, определить, насколько хорошо она выполнена и что конкретно надо учесть в дальнейшем для ее совершенствова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книгой, с другими источниками учебной информации -  специально выделен в подгруппу процесс чтения, на котором необходимо обращать внимание при преподавании всех дисциплин на всех этапах обучения. Особую подгруппу составляет работа с учебником как основной и специфической разновидностью книги. Следующая  подгруппа – работа с текстами, воспринимаемыми на слух, и аудиовизуальными источниками; последняя – выработка библиотечно-библиографических умений и навыков. Введение в каждый урок активного чтения , разнообразных видов работы с учебником и  дополнительной литературой должно быть методически оправдано и подготовлено. На уроках учащиеся приобретают умения и навыки самостоятельно добывать знания из различных источников.</w:t>
      </w:r>
    </w:p>
    <w:p>
      <w:pPr>
        <w:pStyle w:val="2"/>
        <w:numPr>
          <w:ilvl w:val="0"/>
          <w:numId w:val="1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оспитание культуры устной и письменной речи учащихся – в определенной степени представляет собою показатель результатов обучения и самообразования школьника.</w:t>
      </w:r>
    </w:p>
    <w:p>
      <w:pPr>
        <w:pStyle w:val="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твечать на вопросы в соответствии с их характером, уметь самостоятельно формулировать вопросы на применение знаний; учиться вести диалог в целях получения новой информации; владеть разными видами типовых ответов; связно излагать материал из различных  источников; составлять характеристики (индивидуальные, групповые, сравнительные).</w:t>
      </w:r>
    </w:p>
    <w:p>
      <w:pPr>
        <w:pStyle w:val="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твечать  на  вопросы в соответствии с их характером и  назначением; вести диалог в целях получения, уточнения, систематизации информации; связно излагать материал  из нескольких источников, включая и экранно-звуковые средства, по самостоятельно составленному плану; пользоваться свернутыми формами ответа (план, тезисы, таблицы, графики); различать и обоснованно выбирать тип ответа.</w:t>
      </w:r>
    </w:p>
    <w:p>
      <w:pPr>
        <w:pStyle w:val="2"/>
        <w:numPr>
          <w:ilvl w:val="0"/>
          <w:numId w:val="1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актически использовать следующие основные виды письменных работ; списывание (выписывание цитат), запись под диктовку, изложение, сочинение, план, тезисы, конспект, отзыв, рецензия на ответ, заметка, объявление, протокол, заявление, автобиография; в рабочих записях   пользоваться необходимыми сокращениями слов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метапредметные связи, делать логические выводы,уметь обобщать и анализировать полученную информацию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В результате изучения географии  в 6 классе ученик должен</w:t>
      </w:r>
    </w:p>
    <w:p>
      <w:pPr>
        <w:pStyle w:val="Normal"/>
        <w:spacing w:before="240" w:after="20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40" w:after="0"/>
        <w:rPr/>
      </w:pPr>
      <w:r>
        <w:rPr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rPr/>
      </w:pPr>
      <w:r>
        <w:rPr>
          <w:b/>
          <w:sz w:val="24"/>
          <w:szCs w:val="24"/>
        </w:rPr>
        <w:t>выделять, описывать и объяснять</w:t>
      </w:r>
      <w:r>
        <w:rPr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rPr/>
      </w:pPr>
      <w:r>
        <w:rPr>
          <w:b/>
          <w:sz w:val="24"/>
          <w:szCs w:val="24"/>
        </w:rPr>
        <w:t>находи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40" w:after="0"/>
        <w:rPr/>
      </w:pPr>
      <w:r>
        <w:rPr>
          <w:b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40" w:after="0"/>
        <w:rPr/>
      </w:pPr>
      <w:r>
        <w:rPr>
          <w:b/>
          <w:sz w:val="24"/>
          <w:szCs w:val="24"/>
        </w:rPr>
        <w:t>составлять</w:t>
      </w:r>
      <w:r>
        <w:rPr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40" w:after="0"/>
        <w:rPr/>
      </w:pPr>
      <w:r>
        <w:rPr>
          <w:b/>
          <w:sz w:val="24"/>
          <w:szCs w:val="24"/>
        </w:rPr>
        <w:t>определять</w:t>
      </w:r>
      <w:r>
        <w:rPr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rPr/>
      </w:pPr>
      <w:r>
        <w:rPr>
          <w:b/>
          <w:sz w:val="24"/>
          <w:szCs w:val="24"/>
        </w:rPr>
        <w:t xml:space="preserve">применять </w:t>
      </w:r>
      <w:r>
        <w:rPr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200"/>
        <w:ind w:left="567" w:hanging="0"/>
        <w:rPr/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40" w:after="0"/>
        <w:rPr/>
      </w:pPr>
      <w:r>
        <w:rPr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40" w:after="0"/>
        <w:rPr/>
      </w:pPr>
      <w:r>
        <w:rPr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и прогнозировать: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климатов Земли;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взаимосвязи природы и человека;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ъяснять: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Описывать: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- основные источники географической информации;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- географическое положение объектов (по карте);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по схемам круговороты вещества и энергий;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4. Определять (измерять):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еографическую информацию по картам различного содержания;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5. Называть и показывать</w:t>
      </w:r>
      <w:r>
        <w:rPr>
          <w:i/>
          <w:sz w:val="24"/>
          <w:szCs w:val="24"/>
        </w:rPr>
        <w:t>: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- факторы формирования климата;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- страны мира, их столицы, крупные города;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rPr/>
      </w:pPr>
      <w:r>
        <w:rPr>
          <w:b/>
          <w:sz w:val="24"/>
          <w:szCs w:val="24"/>
        </w:rPr>
        <w:t xml:space="preserve">Содержание программы </w:t>
      </w:r>
      <w:r>
        <w:rPr>
          <w:sz w:val="24"/>
          <w:szCs w:val="24"/>
        </w:rPr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rPr/>
      </w:pPr>
      <w:r>
        <w:rPr>
          <w:sz w:val="24"/>
          <w:szCs w:val="24"/>
        </w:rPr>
        <w:t>Программа содерж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ые направления географического образования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комплексные подходы к характеристике территории материков и акватории океанов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- изучение материков и океанов как крупных природных комплексов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- изучение население, особенностей культуры и быта народов  ми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Программа содержит практический компонент (20%) около 1/3 содерж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урсе изучения географии </w:t>
      </w:r>
    </w:p>
    <w:p>
      <w:pPr>
        <w:pStyle w:val="Normal"/>
        <w:spacing w:before="240" w:after="20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20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b/>
          <w:i/>
          <w:sz w:val="24"/>
          <w:szCs w:val="24"/>
        </w:rPr>
        <w:t>выделять, описывать и объяснять</w:t>
      </w:r>
      <w:r>
        <w:rPr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ходить </w:t>
      </w:r>
      <w:r>
        <w:rPr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b/>
          <w:i/>
          <w:sz w:val="24"/>
          <w:szCs w:val="24"/>
        </w:rPr>
        <w:t>составлять</w:t>
      </w:r>
      <w:r>
        <w:rPr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b/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b/>
          <w:i/>
          <w:sz w:val="24"/>
          <w:szCs w:val="24"/>
        </w:rPr>
        <w:t xml:space="preserve">применять </w:t>
      </w:r>
      <w:r>
        <w:rPr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20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9 класс</w:t>
      </w:r>
    </w:p>
    <w:p>
      <w:pPr>
        <w:pStyle w:val="Normal"/>
        <w:spacing w:before="40" w:after="20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географии ученик должен</w:t>
      </w:r>
    </w:p>
    <w:p>
      <w:pPr>
        <w:pStyle w:val="Normal"/>
        <w:spacing w:before="240" w:after="20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20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b/>
          <w:i/>
          <w:sz w:val="24"/>
          <w:szCs w:val="24"/>
        </w:rPr>
        <w:t>выделять, описывать и объяснять</w:t>
      </w:r>
      <w:r>
        <w:rPr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b/>
          <w:i/>
          <w:sz w:val="24"/>
          <w:szCs w:val="24"/>
        </w:rPr>
        <w:t xml:space="preserve">находить </w:t>
      </w:r>
      <w:r>
        <w:rPr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b/>
          <w:i/>
          <w:sz w:val="24"/>
          <w:szCs w:val="24"/>
        </w:rPr>
        <w:t>составлять</w:t>
      </w:r>
      <w:r>
        <w:rPr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b/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b/>
          <w:i/>
          <w:sz w:val="24"/>
          <w:szCs w:val="24"/>
        </w:rPr>
        <w:t xml:space="preserve">применять </w:t>
      </w:r>
      <w:r>
        <w:rPr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3"/>
        <w:spacing w:before="0" w:after="0"/>
        <w:rPr/>
      </w:pPr>
      <w:r>
        <w:rPr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расли местной промышленности. </w:t>
      </w:r>
    </w:p>
    <w:p>
      <w:pPr>
        <w:pStyle w:val="Style13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родные ресурс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обенности отрас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кономические связи район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ые грузо - и пассажиропотоки. </w:t>
      </w:r>
    </w:p>
    <w:p>
      <w:pPr>
        <w:pStyle w:val="Style13"/>
        <w:spacing w:before="0" w:after="0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личия в освоении территор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руктуру ввоза и вывоз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ременные социально-экономические и экологические проблемы территорий. </w:t>
      </w:r>
    </w:p>
    <w:p>
      <w:pPr>
        <w:pStyle w:val="Style13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класс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й УМК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.П.Герасимова, Н.П.Неклюкова. Начальный курс географии. 6 класс – М.: Дрофа, 2007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07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В.Шатных. Начальный курс географии. Рабочая тетрадь. – М.: Дрофа, 2007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льтимедийная программа: География 6-10 класс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35 часов; в неделю 1 час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Календарно-тематическое планирова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91"/>
        <w:gridCol w:w="2702"/>
        <w:gridCol w:w="999"/>
      </w:tblGrid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\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</w:t>
            </w:r>
            <w:r>
              <w:rPr>
                <w:b/>
              </w:rPr>
              <w:t>Тема  уро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ГЕОГРАФИЧЕСКИХ ЗНАНИЙ О ЗЕМЛ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география? Вращение Земли и ее следстви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ение Земли на глобусе и карт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стности. Условные знаки. Масштаб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ставлению плана мест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 местности. Компас. Азиму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карта. Градусная сеть. Параллели и меридиан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 (широта, долгота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 (урок-практикум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й, направлений, географических координат точек на кар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а картах высот и глуби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« план и кар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сфера. Строение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мл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породы,слагающие земную кору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литосферных пли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каны, горячие источники, гейзер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породы и менерал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льефа. Гор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 контурной карто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ны суш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урной картой. «Нанесение географической номенклатуры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фера. Части Мирового оке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од Мирового оке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олны.течения в Мировом океан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,озера,болота подземные в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урной картой. «Нанесение географической номенклатуры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е и контроля зн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ый воздух Температура воздух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. Вете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ые осадки. обла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и климат. Влияние погоды и климата на здоровье люд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куляция атмосферы. Наблюдение за погодой. </w:t>
            </w:r>
            <w:r>
              <w:rPr>
                <w:rFonts w:eastAsia="Batang;바탕"/>
                <w:sz w:val="24"/>
                <w:szCs w:val="24"/>
              </w:rPr>
              <w:t>Практическая работа „Наблюдение за погодой и обработка собранных материалов: составление графика температуры “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Климат Земли. Работа с климатическими картами (урок-практикум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– живая оболочка Земл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оболочк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человека и природы. Стихийные бедствия. Виды хозяйственной деятельности и степень их воздействия на природу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Человечество – единый биологический вид. Численность населения земл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осударства на политической карте ми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осударства на политической карте мира(урок-практику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актическая работа „Определение положения государства на материке; нанесение на контурную карту границ государств, названных в теме, столиц и определение их географических координат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  <w:sz w:val="24"/>
          <w:szCs w:val="24"/>
        </w:rPr>
        <w:t>Перечень обязательной географической номенклатуры для 6 – го класса:</w:t>
      </w:r>
      <w:r>
        <w:rPr>
          <w:sz w:val="24"/>
          <w:szCs w:val="24"/>
        </w:rPr>
        <w:t> 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а ”План и карта”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атерики: </w:t>
      </w:r>
      <w:r>
        <w:rPr>
          <w:color w:val="000000"/>
          <w:sz w:val="24"/>
          <w:szCs w:val="24"/>
        </w:rPr>
        <w:t>Австралия, Антарктида, Африка, Евразия, Северная Америка, Южная Америка.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нтиненты:</w:t>
      </w:r>
      <w:r>
        <w:rPr>
          <w:color w:val="000000"/>
          <w:sz w:val="24"/>
          <w:szCs w:val="24"/>
        </w:rPr>
        <w:t xml:space="preserve"> Австралия, Азия, Америка, Антарктида, Африка, Европа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кеаны: </w:t>
      </w:r>
      <w:r>
        <w:rPr>
          <w:color w:val="000000"/>
          <w:sz w:val="24"/>
          <w:szCs w:val="24"/>
        </w:rPr>
        <w:t>Атлантический, Индийский, Северный Ледовитый, Тихий.</w:t>
      </w:r>
      <w:r>
        <w:rPr>
          <w:sz w:val="24"/>
          <w:szCs w:val="24"/>
        </w:rPr>
        <w:t> 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а ”Литосфера”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внины: </w:t>
      </w:r>
      <w:r>
        <w:rPr>
          <w:color w:val="000000"/>
          <w:sz w:val="24"/>
          <w:szCs w:val="24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Горы: </w:t>
      </w:r>
      <w:r>
        <w:rPr>
          <w:color w:val="000000"/>
          <w:sz w:val="24"/>
          <w:szCs w:val="24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ершины и вулканы: </w:t>
      </w:r>
      <w:r>
        <w:rPr>
          <w:color w:val="000000"/>
          <w:sz w:val="24"/>
          <w:szCs w:val="24"/>
        </w:rPr>
        <w:t>Аконкагуа, Везувий,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кла, Джомолунгма ( Эверест 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строва: </w:t>
      </w:r>
      <w:r>
        <w:rPr>
          <w:color w:val="000000"/>
          <w:sz w:val="24"/>
          <w:szCs w:val="24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луострова: </w:t>
      </w:r>
      <w:r>
        <w:rPr>
          <w:color w:val="000000"/>
          <w:sz w:val="24"/>
          <w:szCs w:val="24"/>
        </w:rPr>
        <w:t>Аравийский, Индокитай, Индостан, Калифорния, Камчатка, Лабрадор, Скандинавский, Сомали, Таймыр, Флорида.</w:t>
      </w:r>
      <w:r>
        <w:rPr>
          <w:sz w:val="24"/>
          <w:szCs w:val="24"/>
        </w:rPr>
        <w:t> 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а ”Гидросфера”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оря: </w:t>
      </w:r>
      <w:r>
        <w:rPr>
          <w:color w:val="000000"/>
          <w:sz w:val="24"/>
          <w:szCs w:val="24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ливы:</w:t>
      </w:r>
      <w:r>
        <w:rPr>
          <w:color w:val="000000"/>
          <w:sz w:val="24"/>
          <w:szCs w:val="24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оливы:</w:t>
      </w:r>
      <w:r>
        <w:rPr>
          <w:color w:val="000000"/>
          <w:sz w:val="24"/>
          <w:szCs w:val="24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ифы:</w:t>
      </w:r>
      <w:r>
        <w:rPr>
          <w:color w:val="000000"/>
          <w:sz w:val="24"/>
          <w:szCs w:val="24"/>
        </w:rPr>
        <w:t xml:space="preserve"> Большой Барьерный риф.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чения:</w:t>
      </w:r>
      <w:r>
        <w:rPr>
          <w:color w:val="000000"/>
          <w:sz w:val="24"/>
          <w:szCs w:val="24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еки: </w:t>
      </w:r>
      <w:r>
        <w:rPr>
          <w:color w:val="000000"/>
          <w:sz w:val="24"/>
          <w:szCs w:val="24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зёра:</w:t>
      </w:r>
      <w:r>
        <w:rPr>
          <w:color w:val="000000"/>
          <w:sz w:val="24"/>
          <w:szCs w:val="24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одопады: </w:t>
      </w:r>
      <w:r>
        <w:rPr>
          <w:color w:val="000000"/>
          <w:sz w:val="24"/>
          <w:szCs w:val="24"/>
        </w:rPr>
        <w:t>Анхель, Виктория, Ниагарский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бласти современного оледенения: </w:t>
      </w:r>
      <w:r>
        <w:rPr>
          <w:color w:val="000000"/>
          <w:sz w:val="24"/>
          <w:szCs w:val="24"/>
        </w:rPr>
        <w:t>Антарктида, Гренландия, Новая Земля, ледники Аляски, Гималаев и Кордильер.</w:t>
      </w:r>
      <w:r>
        <w:rPr>
          <w:sz w:val="24"/>
          <w:szCs w:val="24"/>
        </w:rPr>
        <w:t> 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а ”Человечество на Земле”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Города: </w:t>
      </w:r>
      <w:r>
        <w:rPr>
          <w:color w:val="000000"/>
          <w:sz w:val="24"/>
          <w:szCs w:val="24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ind w:firstLine="405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аны:</w:t>
      </w:r>
      <w:r>
        <w:rPr>
          <w:sz w:val="24"/>
          <w:szCs w:val="24"/>
        </w:rPr>
        <w:t xml:space="preserve"> Австралия, Бразилия, Германия, Египет, Индия, Казахстан, Канада, Китай, Нигерия, Россия, США, Франция, Япо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й УМК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В.А.Коринская, И.В.Душина, В.А.Щенев. География материков и океанов, 7 класс – М.: Дрофа, 200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08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Атлас. География материков и океанов. 7 класс.</w:t>
      </w:r>
    </w:p>
    <w:p>
      <w:pPr>
        <w:pStyle w:val="Normal"/>
        <w:rPr/>
      </w:pPr>
      <w:r>
        <w:rPr>
          <w:bCs/>
          <w:sz w:val="24"/>
          <w:szCs w:val="24"/>
        </w:rPr>
        <w:t>4.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5.Мультимедийнаяе обучающая программа: География 7 класс. </w:t>
      </w:r>
      <w:r>
        <w:rPr>
          <w:bCs/>
          <w:sz w:val="24"/>
          <w:szCs w:val="24"/>
        </w:rPr>
        <w:t>География материков и океанов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70 часов; в неделю 2 час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"/>
        <w:gridCol w:w="25"/>
        <w:gridCol w:w="4503"/>
        <w:gridCol w:w="469"/>
        <w:gridCol w:w="1590"/>
        <w:gridCol w:w="7"/>
        <w:gridCol w:w="998"/>
        <w:gridCol w:w="7"/>
      </w:tblGrid>
      <w:tr>
        <w:trPr>
          <w:trHeight w:val="5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Что изучают в курсе географии материков и океан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ак люди открывали ми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арта – особый источник географических знани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став и строение литосфе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ельеф Зем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иматообразующие факто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иматические пояса Зем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Мировой океан – главная часть гидросферы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Жизнь в океане. Взаимодействие океана с атмосферой и суше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еографическая оболочка планет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иродные комплексы – составные части географической оболоч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своение Земли человеком. Страны ми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ихий оке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ндийский океан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тлантический и Северный Ледовитый океа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общающий урок по теме „Океаны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еографическое положение Африки. История открытия и исследов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собенности рельефа Африки. Полезные ископаемы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имат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нутренние воды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иродные зоны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селение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аны Север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аны Западной и Централь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аны Восточ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аны Юж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общение по теме „Африка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встралия: географическое положение и история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собенности природы Австрал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селение Австралии. Австралийский союз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ке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Южная Америка: географическое положение. История открытия и осво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собенности рельефа Южной Америки. Размещение полезных ископаемых на материк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имат и внутренние вод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иродные зон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селение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ан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тоговый урок по теме „Южная Америка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лярные области. Антарктида – особенности географического полож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ирода Антарктид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еверная Америка: географическое положение, история открытия и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ельеф и полезные ископаемые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имат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нутренние вод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иродные зон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6-47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селение и стран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тоговый урок по теме „Северная Америка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вразия: географическое положение и история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50-5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собенности рельефа Евразии и полезные ископаемы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52-5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имат  Евраз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нутренние воды Евр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55-56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иродные зоны Евр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селение и стра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аны Северной и запад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аны Восточ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аны Юж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аны Юго-Западной и Центральной 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аны Восточной Азии (Китай, Япония)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аны Южной и Юго-Восточной 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аны СНГ (Закавказье и Средняя Азия)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тоговый урок по теме „Евразия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кономерности развития географической оболоч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заимодействие природы и обществ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тоговое тестирование по курсу „География материков и океанов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асов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9-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езерв учител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ки, части света, крупные острова, архипел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шруты важнейших путеше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ки, оке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ые крупные литосферные пл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к. : Килиманджэаро, Кения, Эльбрус, Этна, Везувий, Кракатау, Ключевская Сопка, Фудзия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внины: Великие, Восточно-Европейская, Амазонская, Гоби, Горные системы: Аппалачи, Гималаи, Скалистые, Кордильеры, А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еаны, течения: Перуанское, Северо-Атлантическое, Западно-Австралийское, Канарское, Куросио, Бенгельское, Западных ветров, Южное и Северное Пассат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еаны, матер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пнейшие страны мира (площадь и кол-во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пные порты, районы добы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пные порты, районы добы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ря: Баренцево, Белое, Карское, Лаптевых, Восточно-Сибирское, Чукот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Иго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Альм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Рас-Хаф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Рас-Энг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земное море, Красное м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идский залив  Гвинейский зал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бралтарский пролив, Суэцкий канал, п-ов Сом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Мадагаск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арское течение, Гвинейское течение, Течение Западных в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точно-Африканское плоскогор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вийская пусты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ахари, Сахара, Килиманджаро, К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ы Атл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коновы горы, Камер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-ов Сом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Мадагаскар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Эфиопское нагор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и: Нил,  Кон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а: Чад, Таганьика, Вик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пад Вик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ные з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жир, Каир, Египет. Судан,  Эфиопия, Аддис-Абеба, Кения, Найро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герия, Абуджа, Лагос, Гвинея. ЮАР, Претория, Кейптау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айрон, м. Йорк, М. Юго-Восточный, м. Стип-Пой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ой Австралийский залив, Большой Барьерный риф, Большой Водораздельный хребет, Центральная низменность, река Муррей, озеро Эй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стралийский Союз, Канберра, Сидней, Мельбу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ая Зеландия, о-ва Микронезии, о-ва Полинезии, Новая Гвинея, Гавайские о-ва, Новая Каледония, о-ва Мелане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амский перешеек, Карибское море, Огненная земля, о-ва Галапаг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скогорья: Бразильское, Гвиан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менности: Амазонская, Ла-Платская, Оринок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и: Парана, Ориноко, Амазо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а: Титикака, Маракай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зилия, Бразилиа, Рио-де-Жанейро, Аргентина, Буэнос-Ай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у, Лима, Колумбия, Богота, Чили, Сантья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арктический полуостров, море Беллинсгаузена, море Амундсена, море Ро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рные ста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-ова: Флорида, Калифорния, Аляска, Лабрад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-вы: Гудзонов, Калифорнийский, Мексик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-ва: КанадскийАрктический архипелаг, Большие Антильские, Бермудские, Багамские, Алеут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дильеры, Аппалачи, равнины Канады, Центральные и Великие равнины, Миссисипская низменность, влк. Ориса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ензи, Миссисипи с Миссури, Колорадо, Колумбия, Великие Американские озера, Виннипег, Большое Соленое озе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ада, Оттава, Мрнреаль, США, Чикаго, Мехико, Сан-Франциско, Нью-Йорк, Вашингтон, Куба, Гав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сы: Челюскин, Дежн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-ва: Таймыр, Кольский, Скандинавский, Чукотский, Индостан, Индокитай, Аравийский, Кор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я: Баренцево, Белое, Балтийское, Северное, Аравийское, Японское, Средизем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ивы: Финский, Ботнический, Персид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ивы: Карские Ворота, Босфор, Дарданеллы, Гибралтарский, Малакк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-ва: Новая Земля, Новосибирские, Шри-Ланка, Большие Зондские, Филиппинск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внины: Западно-Сибирская, Русская, Великая Китай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скогорья: Среднесибирское, Дек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ы: Альпы, Пиренеи, Карпаты, Кавказ, Алтай, Тянь-Шань, Гималаи. Тибетское, Чукотское, Колымское наго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би, Кракатау, Фудзияма, Гекла, Этна, Ключевская Соп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и: Обь, Иртыш, Лена, Рейн, Эльба, Одра, Амур, Амударья, Печора, Дунай, Висла, Хуанхэ, Янцзы, Инд, Ган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а: Онежское, Женевское, Байкал, Иссык-Куль, Балхаш, Лобн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страны материка, их сто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ы, столицы и крупные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й УМК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>И.И.Баринова. География. Природа России. 8 класс – М.: Дрофа, 200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И.И.Баринова, География. Природа России. Рабочая тетрадь к учебнику И.И.Бариновой „География России. Природа.“. 8 класс – М.: Дрофа, 2008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.И.Сиротин. География. Рабочая тетрадь с комплектом контурных карт „География России. Природа.“. 8 класс – М.: Дрофа, 200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тлас. География России. Природа. 8 клас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урные карты. 8 класс – М.: Дрофа, 200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льтимедийная программа: География 6-10 класс. 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70 часов; в неделю 2 час. 2 часа-резерв</w:t>
      </w:r>
    </w:p>
    <w:p>
      <w:pPr>
        <w:pStyle w:val="Normal"/>
        <w:spacing w:lineRule="auto" w:line="240"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2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Что изучают в курсе « ФГР» Источники географич.информ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П Ро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.омывающие территорию Росс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карте часовых поя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ваивали и изучали территорию Ро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о разделу « ФГП Росс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льефа Ро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ое строение территории Ро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ресур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рм рельеф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о разделу «Рельеф и геологическое строени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влияющие на клим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ые фронты,циклоны и антициклон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спространения тепла и влаг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климатов Ро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и человек.Клим.ресурс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внутренних вод Ро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.Болота.подзем.воды.Ледники.Вечная мерзл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.Охрана в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« Внутренние воды Росс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чв и их разнообраз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типы почв в Ро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енные ресурсы Ро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« почв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мир Росс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. Охрана органического ми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о теме : « Растительный и животный мир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районир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.крупные П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Р.Ф.Арктические пустыни.тунд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зоны Росс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есные зоны на юге Ро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ная пояс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о теме « природные зон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(Восточно-Европейскаяравнина). ФГП.Особенности природ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Русской равни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Русской равни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Сев.Кавказ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природы Ур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уникумы Урала. Эколог пробле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Сиби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З-С.равнины и проблемы их освое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боты и быта человека в условиях З-Сибир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Сиби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комплексы В.Сибир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Байкал-жемчужина Сибир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игра « геошан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гор Южной Сибир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Восточной Сибири и проблемы их осво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: Край контрас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комплексы Дальнего Востока. Природные уникум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Дальнего Восто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комплексы России(урок-практикум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щающий урок по разделу « природа регионов  Росс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иродных условий на жизнь и здоровье челове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йные природные я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ое воздействие на природу. Использование природных ресур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семирного природного и культурного наследия в Ро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 и улучшить среду  своего обитания-задача современного челове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 и экологическая ситуация в Ро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о теме : « человек и природ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игра « Брейн -ринг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комплексы своей местности-изучение  и опис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уникумы своей местности(весенняя экскурс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олимпиада « Я знаю все о Росс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зачет по курсу « ФГ Росс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й УМ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>В.П. Дронов, В.Я.Ром. География России. Население и хозяйство. 9  класс – М.: Дрофа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.П.Дронов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В.И.Сиротин. География. Рабочая тетрадь с комплектом контурных карт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Атлас. Экономическая и социальная география России. 9 клас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льтимедийная программа: География 6-10 класс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Normal"/>
        <w:rPr/>
      </w:pPr>
      <w:r>
        <w:rPr/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49"/>
        <w:gridCol w:w="681"/>
        <w:gridCol w:w="1260"/>
        <w:gridCol w:w="16"/>
        <w:gridCol w:w="1197"/>
      </w:tblGrid>
      <w:tr>
        <w:trPr>
          <w:trHeight w:val="53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имер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зучения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5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Что изучает экономическая  география России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Экономико-географическое положение Росс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ранспортно-географическое положение Росс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литико-административное устройство Росс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Численность и естественный прирост насел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циональный состав населения Росс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играция населен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/>
                <w:sz w:val="24"/>
                <w:szCs w:val="24"/>
              </w:rPr>
              <w:t>Городское и сельское население. Расселение насел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тоговый урок по теме „Население России“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/>
                <w:sz w:val="24"/>
                <w:szCs w:val="24"/>
              </w:rPr>
              <w:t>Основные этапы развития хозяйства. Экономические систем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уктурные особенности экономики Росс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иродно-ресурсный потенциал экономик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/>
                <w:sz w:val="24"/>
                <w:szCs w:val="24"/>
              </w:rPr>
              <w:t>Экономический курс и его географическое следств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ренные социально-экономические реформ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учный комплекс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ашиностроительный комплек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опливно-энергетический комплекс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/>
                <w:sz w:val="24"/>
                <w:szCs w:val="24"/>
              </w:rPr>
              <w:t>Топливная (нефтяная, газовая, угольная) промышленность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Электроэнергети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/>
                <w:sz w:val="24"/>
                <w:szCs w:val="24"/>
              </w:rPr>
              <w:t>Комплекс отраслей по производству конструкционных материалов и химических вещест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еталлургический комплекс. Чёрная металлур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Цветная металлург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Химико-лесной комплекс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/>
                <w:sz w:val="24"/>
                <w:szCs w:val="24"/>
              </w:rPr>
              <w:t>Агропромышленный комплекс: земледелие и животноводств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ПК: пищевая и лёгкая промышленность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нфраструктурный  комплекс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ранспорт и связь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/>
                <w:sz w:val="24"/>
                <w:szCs w:val="24"/>
              </w:rPr>
              <w:t>Обобщающий урок по теме „География межотраслевых комплексов“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Экономическое районирован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облемы и варианты районирования Росс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/>
                <w:sz w:val="24"/>
                <w:szCs w:val="24"/>
              </w:rPr>
              <w:t>Общая характеристика Европейской России. Центральная Россия (состав), историческое изменение, природные условия, ресурс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селение и трудовые ресурс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Экономика и её территориальная структур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зловые районы Центральной России.  Москва и Московский регио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Узловые районы Центральной России.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Северо-Западная Россия и Санкт-Петербургский узловой район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вропейский Север: географическое положение и природные ресурсы; населен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Хозяйство Европейского Север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еографическое положение, природные ресурсы. Населен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Хозяйств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еографическое положение, природные ресурсы. Населен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Хозяйств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еографическое положение, природные ресурсы. Населен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Хозяйств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зиатская Россия – общая характеристика. Этапы и проблемы развития экономики регион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цепция развития Восточного макрорегиона. Западная Сибирь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осточная Сибирь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альний Восток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/>
                <w:sz w:val="24"/>
                <w:szCs w:val="24"/>
              </w:rPr>
              <w:t>Обобщающий урок по теме „Экономические районы России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/>
                <w:sz w:val="24"/>
                <w:szCs w:val="24"/>
              </w:rPr>
              <w:t>Экономико-географическое положение и природные ресурс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52-5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собенности насел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54-5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Хозяйств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56-5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егио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58-5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есто Красноярского края в экономике реги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общающий урок по т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щая характеристика Европейского Запада (Прибалтика, Белоруссия) и Европейского Юго-запада (Молдова, Украина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щая характеристика Закавказья и Азиатского Юго-восто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едставление о Мировом хозяйстве и Мировом рынке. Экономические торговые группировки стра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4-6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/>
                <w:sz w:val="24"/>
                <w:szCs w:val="24"/>
              </w:rPr>
              <w:t>Россия в мировой торговле, участие в международном разделении труд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66-7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езерв учителя                            </w:t>
            </w:r>
            <w:r>
              <w:rPr>
                <w:rFonts w:eastAsia="Batang;바탕"/>
                <w:sz w:val="24"/>
                <w:szCs w:val="24"/>
              </w:rPr>
              <w:t xml:space="preserve">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GFont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27:00Z</dcterms:created>
  <dc:creator>stranger</dc:creator>
  <dc:description/>
  <cp:keywords/>
  <dc:language>en-US</dc:language>
  <cp:lastModifiedBy>school7</cp:lastModifiedBy>
  <dcterms:modified xsi:type="dcterms:W3CDTF">2012-09-08T00:53:00Z</dcterms:modified>
  <cp:revision>20</cp:revision>
  <dc:subject/>
  <dc:title/>
</cp:coreProperties>
</file>