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РАССМОТРЕНО                                                            СОГЛАСОВАНО                                                      </w:t>
      </w:r>
      <w:r>
        <w:rPr>
          <w:i/>
          <w:sz w:val="18"/>
          <w:szCs w:val="18"/>
        </w:rPr>
        <w:t>УТВЕРЖДЕНО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заседании ШМО                                                    руководитель МС                                                директор МБОУ СОШ №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наук                                                    С.В.Белоконова                                                    М.В.Кирьянова</w:t>
      </w:r>
    </w:p>
    <w:p>
      <w:pPr>
        <w:pStyle w:val="Normal"/>
        <w:rPr/>
      </w:pPr>
      <w:r>
        <w:rPr>
          <w:sz w:val="18"/>
          <w:szCs w:val="18"/>
        </w:rPr>
        <w:t>Протокол № __ от                                                       ______________                                                 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2012                                               «___»_________2012                                          «____»__________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Енисейск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пец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ая истор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 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азработчика: Белоконова С.В., учитель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: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вии с требованиями федрального компонента государственных образовательных стандартов начального общего, оснловного общего и среднего (полного) общего образования (приказ Министрства образования РФ №1089 от 05.03.2004 года «Об утверждении федерального компонента государственных образовательныхстандартов начального общего, основного общего и среднего (полного) общего образования» на основе программы под ред. Сухова Т.С., Строганов В.И. «Природоведение» 5 класс. – М.: Вентана-Граф, 2007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и роль учебного курс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планировании конкретизируется содержание предметных разделов с примерным распределением учебных часов, а также с перечнем необходимых демонстраций и ученических практических работ. Программа имеет 5 содержательных разделов: «Изучение природы», «Вселенная», «Земля», «Жизнь на Земле» и « Человек на Земле. Здоровье человека и безопасность жизни». Федеральный базисный учебный план для общеобразовательных учреждений РФ отводит 68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своение знаний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владение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 xml:space="preserve">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результате изучения природоведения ученик должен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знать/ понимать многообразие тел, веществ и явлений природы и их простейшие классификации; отдельные методы изучения природы;строение живой клетки (главные части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царства живой природы (перечислять, приводить примеры представителей); среды обитания организмов, важнейшие природные зоны Земли (перечислять и кратко характеризовать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природные сообщества морей и океанов (перечислять, приводить примеры организмов); изменения природы, вызванные деятельностью человека (на уровне представлений); важнейшие экологические проблемы (перечислять и кратко характеризовать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новные характеристики погоды, факторы здорового образа жизни, экологические  проблемы своей местности и пути их решен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казывать на модели положения Солнца и Земли в Солнечной системе; находить несколько созвездий Северного полушария при помощи звездной карт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сравнивать природные объекты не менее чем по 3-4 признакам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исывать по предложенному плану внешний вид изученных тел и вещест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ходить значение указанных терминов в справочной литератур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льзоваться приборами для измерения изученных физических величин; следовать правилам безопасности при проведении практических работ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ределения сторон горизонта с помощью компаса, Полярной звезды или местных признако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используемом учебнике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абочая программа ориентирована на использование учебника:</w:t>
        <w:br/>
        <w:t>Сухова Т.С., Строганов В.И. «Природоведение» 5 класс. – М.: Вентана-Граф, 2009. – 224</w:t>
      </w:r>
    </w:p>
    <w:p>
      <w:pPr>
        <w:pStyle w:val="Normal"/>
        <w:rPr/>
      </w:pPr>
      <w:r>
        <w:rPr>
          <w:sz w:val="24"/>
          <w:szCs w:val="24"/>
        </w:rPr>
        <w:t>Рабочая тетрадь к учебнику Сухова Т.С., Строганов В.И. «Природоведение» 5 класс. – М.: Вентана-Граф, 2011</w:t>
      </w:r>
    </w:p>
    <w:p>
      <w:pPr>
        <w:pStyle w:val="Normal"/>
        <w:rPr/>
      </w:pPr>
      <w:r>
        <w:rPr/>
        <w:t>Ктп .программа рассчитана на 68 часов,2 часа в неделю.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32"/>
        <w:gridCol w:w="1534"/>
        <w:gridCol w:w="1534"/>
        <w:gridCol w:w="1534"/>
      </w:tblGrid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br/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Тема урока, разд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ведение. Что тебя окружает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Живая и неживая природа.</w:t>
            </w:r>
          </w:p>
          <w:p>
            <w:pPr>
              <w:pStyle w:val="Normal"/>
              <w:spacing w:before="0" w:after="200"/>
              <w:ind w:left="-97" w:right="-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108" w:hanging="0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            </w:t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Загадки природы.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Единство живой и неживой природы.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Вещества в окружающем мире и их использование человеком.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Изменяется ли окружающий нас мир?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Могут ли в живых организмах происходить физические изменения?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Могут ли в живых организмах происходить хими-ческие изменения?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ногообразие природных явлений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color w:val="000000"/>
              </w:rPr>
            </w:pPr>
            <w:r>
              <w:rPr>
                <w:color w:val="000000"/>
              </w:rPr>
              <w:t>Всё течёт, всё изменяется.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Чем различаются химические и физические явления?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мические явления в живой и неживой природе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Наблюдение признаков химической реакции.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color w:val="000000"/>
              </w:rPr>
            </w:pPr>
            <w:r>
              <w:rPr>
                <w:color w:val="000000"/>
              </w:rPr>
              <w:t>Можно ли повлиять на хими-ческую реакцию?</w:t>
            </w:r>
          </w:p>
          <w:p>
            <w:pPr>
              <w:pStyle w:val="Normal"/>
              <w:ind w:left="-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color w:val="000000"/>
              </w:rPr>
            </w:pPr>
            <w:r>
              <w:rPr>
                <w:color w:val="000000"/>
              </w:rPr>
              <w:t>Какие условия необходимы для реакции горения?</w:t>
            </w:r>
          </w:p>
          <w:p>
            <w:pPr>
              <w:pStyle w:val="Normal"/>
              <w:ind w:left="-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color w:val="000000"/>
              </w:rPr>
            </w:pPr>
            <w:r>
              <w:rPr>
                <w:color w:val="000000"/>
              </w:rPr>
              <w:t>Вещества, образуемые растениями.</w:t>
            </w:r>
          </w:p>
          <w:p>
            <w:pPr>
              <w:pStyle w:val="Normal"/>
              <w:ind w:left="-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hanging="0"/>
              <w:rPr>
                <w:color w:val="000000"/>
              </w:rPr>
            </w:pPr>
            <w:r>
              <w:rPr>
                <w:color w:val="000000"/>
              </w:rPr>
              <w:t>Подведем итог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ие явления в живой и неживой природ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Что необходимо знать, изучая физические явления?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Магнитные и электрические явления.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Механическое движение в живой и неживой природе.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Световые явления в живой и неживой природе.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Свет в жизни живых организмов.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Звуковые явления в живой и неживой природе.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 xml:space="preserve">Подведем итоги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иологические явления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Как идёт жизнь на Земле.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Прибор, открывающий «невидимое».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Живое и неживое под микроскопом.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обенности живого организма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Как размножаются живые организмы?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Как размножаются животные?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color w:val="000000"/>
              </w:rPr>
            </w:pPr>
            <w:r>
              <w:rPr>
                <w:color w:val="000000"/>
              </w:rPr>
              <w:t>Как размножаются растения?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Строение семени.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Могут ли растения производить потомство без помощи семян?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Как переселяются растения?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Подведем итог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Почему всем хватает места на Земле?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 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Как живые организмы переносят неблагоприятные для жизни условия?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Правда ли, что растения кормят всех, даже хищников?</w:t>
            </w:r>
          </w:p>
          <w:p>
            <w:pPr>
              <w:pStyle w:val="Normal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Подведем итог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Как питаются разные животные?</w:t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Как питается растение?</w:t>
              <w:br/>
            </w:r>
          </w:p>
          <w:p>
            <w:pPr>
              <w:pStyle w:val="Normal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Только ли лист кормит растение?</w:t>
              <w:b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Как питаются паразиты?</w:t>
              <w:br/>
              <w:br/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Подведем итог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Нужны ли минеральные соли животным и человеку?</w:t>
              <w:br/>
              <w:t>.</w:t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 xml:space="preserve">Можно ли жить без воды? </w:t>
              <w:b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Можно ли жить не питаясь?</w:t>
              <w:b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Живые организмы зимой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Как можно добыть энергию для жизни?</w:t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Зачем живые организмы запасают питательные вещества?</w:t>
              <w:b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Подведем итог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Одноклеточные и многоклеточные организмы под микроскопом</w:t>
              <w:b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Разнообразие клеток многоклеточных организмов.</w:t>
              <w:br/>
              <w:b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Можно ли жить и не дышать?</w:t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Возвращают ли живые организмы вещества в окружающую среду?</w:t>
            </w:r>
          </w:p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Подведем итог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 в сферах планеты и в космос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Изменение облика Земли и живых организмов.</w:t>
              <w:b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Движение литосферы.</w:t>
              <w:b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Движение атмосферы</w:t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Движение гидросферы.</w:t>
              <w:b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Круговорот воды в природе.</w:t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Взаимосвязь сфер Земли.</w:t>
              <w:b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Знакомство с горными породами, образовавшимися с участием живых организмов.</w:t>
              <w:b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Подведем итог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 xml:space="preserve">Движение небесных тел, Солнечной системы, Галактики. </w:t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человеком приро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Роль современной науки в жизни человечества.</w:t>
              <w:b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Человек – часть природы.</w:t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Влияние человека на биосферу.</w:t>
              <w:b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9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Изучение состояния деревьев и кустарников на пришкольном участке.</w:t>
              <w:b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Подведем итог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-70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6" w:hanging="0"/>
              <w:rPr>
                <w:color w:val="000000"/>
              </w:rPr>
            </w:pPr>
            <w:r>
              <w:rPr>
                <w:color w:val="000000"/>
              </w:rPr>
              <w:t>Работа на УОУ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36:00Z</dcterms:created>
  <dc:creator>stranger</dc:creator>
  <dc:description/>
  <cp:keywords/>
  <dc:language>en-US</dc:language>
  <cp:lastModifiedBy>school7</cp:lastModifiedBy>
  <cp:lastPrinted>2012-11-06T14:21:00Z</cp:lastPrinted>
  <dcterms:modified xsi:type="dcterms:W3CDTF">2012-11-06T06:24:00Z</dcterms:modified>
  <cp:revision>10</cp:revision>
  <dc:subject/>
  <dc:title/>
</cp:coreProperties>
</file>